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33"/>
        <w:gridCol w:w="567"/>
        <w:gridCol w:w="1260"/>
        <w:gridCol w:w="720"/>
        <w:gridCol w:w="540"/>
        <w:gridCol w:w="1260"/>
        <w:gridCol w:w="180"/>
        <w:gridCol w:w="1620"/>
        <w:gridCol w:w="84"/>
        <w:gridCol w:w="1164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ún instrumento / poder 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indíquese denominación completa del documento)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orgado con fecha </w:t>
            </w:r>
          </w:p>
        </w:tc>
        <w:tc>
          <w:tcPr>
            <w:tcW w:w="116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</w:p>
        </w:tc>
        <w:tc>
          <w:tcPr>
            <w:tcW w:w="19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</w:p>
        </w:tc>
        <w:tc>
          <w:tcPr>
            <w:tcW w:w="6828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>DECLAR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2" w:hanging="357"/>
        <w:rPr>
          <w:rFonts w:ascii="Arial" w:hAnsi="Arial" w:cs="Arial"/>
          <w:sz w:val="20"/>
        </w:rPr>
      </w:pPr>
      <w:r>
        <w:rPr>
          <w:sz w:val="18"/>
          <w:szCs w:val="18"/>
        </w:rPr>
        <w:t xml:space="preserve">Que la referida entidad ha realizado totalmente/ parcialmente la actuación denominada “............................ ................................................................................................................................................................................................” </w:t>
      </w:r>
      <w:r>
        <w:rPr>
          <w:rFonts w:cs="Arial" w:ascii="Arial" w:hAnsi="Arial"/>
          <w:sz w:val="20"/>
        </w:rPr>
        <w:t xml:space="preserve">con </w:t>
      </w:r>
      <w:r>
        <w:rPr>
          <w:sz w:val="18"/>
          <w:szCs w:val="18"/>
        </w:rPr>
        <w:t xml:space="preserve">número de referenc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-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-2009-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18"/>
          <w:szCs w:val="18"/>
        </w:rPr>
        <w:t xml:space="preserve">, anualidad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para  el cual fue concedida una ayuda en forma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or un importe de (€)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de acuerdo con la </w:t>
      </w:r>
      <w:r>
        <w:rPr>
          <w:iCs/>
          <w:sz w:val="20"/>
        </w:rPr>
        <w:t>Orden CIN/1862/2009, de 7 de julio, por la que se establecen las bases reguladoras para la concesión de ayudas públicas a la ciencia y tecnología en la línea instrumental de actuación de infraestructuras científico-tecnológicas, del Plan Nacional de Investigación Científica, Desarrollo e Innovación Tecnológica, 2008-2011 y se efectúa la convocatoria correspondiente a 2009 de ayudas para algunas de sus modalidades de actuación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para financiar la actuación citada se ha contado igualmente con las ayudas que se detallan seguidamente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35_236116794"/>
            <w:bookmarkStart w:id="1" w:name="__Fieldmark__35_236116794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36_236116794"/>
            <w:bookmarkStart w:id="3" w:name="__Fieldmark__36_236116794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37_236116794"/>
            <w:bookmarkStart w:id="5" w:name="__Fieldmark__37_236116794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8_236116794"/>
            <w:bookmarkStart w:id="7" w:name="__Fieldmark__38_236116794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39_236116794"/>
            <w:bookmarkStart w:id="9" w:name="__Fieldmark__39_236116794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40_236116794"/>
            <w:bookmarkStart w:id="11" w:name="__Fieldmark__40_236116794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41_236116794"/>
            <w:bookmarkStart w:id="13" w:name="__Fieldmark__41_236116794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42_236116794"/>
            <w:bookmarkStart w:id="15" w:name="__Fieldmark__42_236116794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43_236116794"/>
            <w:bookmarkStart w:id="17" w:name="__Fieldmark__43_236116794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44_236116794"/>
            <w:bookmarkStart w:id="19" w:name="__Fieldmark__44_236116794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45_236116794"/>
            <w:bookmarkStart w:id="21" w:name="__Fieldmark__45_236116794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46_236116794"/>
            <w:bookmarkStart w:id="23" w:name="__Fieldmark__46_236116794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47_236116794"/>
            <w:bookmarkStart w:id="25" w:name="__Fieldmark__47_236116794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48_236116794"/>
            <w:bookmarkStart w:id="27" w:name="__Fieldmark__48_236116794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49_236116794"/>
            <w:bookmarkStart w:id="29" w:name="__Fieldmark__49_236116794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50_236116794"/>
            <w:bookmarkStart w:id="31" w:name="__Fieldmark__50_236116794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(reprodúzcase el formulario tantas veces como ayudas se hayan solicitado)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(...)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de los puntos anteriores se deducen los importes siguientes (en €)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88"/>
      </w:tblGrid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TOTAL DE LA ACTIVIDAD (PRESUPUESTADO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MICINN SUBPROGRAMA I. APLICADA COLABORATIV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04"/>
        <w:gridCol w:w="2604"/>
      </w:tblGrid>
      <w:tr>
        <w:trPr>
          <w:trHeight w:val="185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RA FINANCIACIÓN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ÚB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DA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SOLICITA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CONCEDI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Nombre completo y cargo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16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  <w:szCs w:val="14"/>
      </w:rPr>
      <w:t xml:space="preserve">página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e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260"/>
      <w:gridCol w:w="7380"/>
      <w:gridCol w:w="1620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4"/>
            </w:rPr>
          </w:pPr>
          <w:bookmarkStart w:id="32" w:name="_1321422008"/>
          <w:bookmarkEnd w:id="32"/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63318653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 CIENCIA</w:t>
          </w:r>
        </w:p>
        <w:p>
          <w:pPr>
            <w:pStyle w:val="Head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</w:tc>
      <w:tc>
        <w:tcPr>
          <w:tcW w:w="73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EXO V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CLARACIÓN RESPONSABLE SOBRE FINANCIACIÓN DE LA ACTIVIDAD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41985" cy="70040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1880" cy="700560"/>
                              <a:chOff x="0" y="0"/>
                              <a:chExt cx="641880" cy="70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657720"/>
                                <a:ext cx="5562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Una manera de hacer Europa"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528840"/>
                                <a:ext cx="55620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ONDO EUROPE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DESARROLLO REGIONAL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5252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UNIÓN EUROPE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8200"/>
                                <a:ext cx="641880" cy="43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55pt;height:55.15pt" coordorigin="0,0" coordsize="1011,110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67;top:1036;width:875;height:66;mso-wrap-style:none;v-text-anchor:middle;mso-position-horizontal-relative:char" type="_x0000_t136">
                      <v:path textpathok="t"/>
                      <v:textpath on="t" fitshape="t" string="&quot;Una manera de hacer Europa&quot;" style="font-family:&quot;Arial&quot;;font-size:1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67;top:833;width:875;height:133;mso-wrap-style:none;v-text-anchor:middle;mso-position-horizontal-relative:char" type="_x0000_t136">
                      <v:path textpathok="t"/>
                      <v:textpath on="t" fitshape="t" string="FONDO EUROPEO DE&#10;DESARROLLO REGIONAL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91;top:0;width:826;height:87;mso-wrap-style:none;v-text-anchor:middle;mso-position-horizontal-relative:char" type="_x0000_t136">
                      <v:path textpathok="t"/>
                      <v:textpath on="t" fitshape="t" string="UNIÓN EUROPEA" style="font-family:&quot;Arial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39;width:1010;height:687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4:00Z</dcterms:created>
  <dc:creator>pilar c.m. rosende</dc:creator>
  <dc:description/>
  <cp:keywords/>
  <dc:language>en-US</dc:language>
  <cp:lastModifiedBy>pilar c.m. rosende</cp:lastModifiedBy>
  <cp:lastPrinted>2010-04-28T10:12:00Z</cp:lastPrinted>
  <dcterms:modified xsi:type="dcterms:W3CDTF">2010-04-28T08:12:00Z</dcterms:modified>
  <cp:revision>3</cp:revision>
  <dc:subject/>
  <dc:title>ANEXOS       </dc:title>
</cp:coreProperties>
</file>