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iempre que sea posible, los cambios de entidad beneficiaria se realizarán a fecha 1 de enero de los años incluidos en el plazo de ejecución del proyecto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>En el caso de que el cambio sea consecuencia de la pérdida de la vinculación laboral con la entidad beneficiaria del/de la IP de la ayuda, la entidad beneficiaria original no podrá justificar gastos con posterioridad a dicha fecha, que, a todos los efectos, será la fecha que se considere para el cambio de entidad beneficiaria.</w:t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20"/>
          <w:szCs w:val="18"/>
          <w:highlight w:val="yellow"/>
        </w:rPr>
      </w:pPr>
      <w:r>
        <w:rPr>
          <w:rFonts w:cs="Arial" w:ascii="Arial Narrow" w:hAnsi="Arial Narrow"/>
          <w:i/>
          <w:sz w:val="20"/>
          <w:szCs w:val="18"/>
          <w:highlight w:val="yellow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P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MEC</dc:creator>
  <dc:description/>
  <cp:keywords/>
  <dc:language>en-US</dc:language>
  <cp:lastModifiedBy>Briongos Menor, Celia</cp:lastModifiedBy>
  <cp:lastPrinted>2012-01-30T15:51:00Z</cp:lastPrinted>
  <dcterms:modified xsi:type="dcterms:W3CDTF">2024-06-12T09:43:00Z</dcterms:modified>
  <cp:revision>4</cp:revision>
  <dc:subject/>
  <dc:title/>
</cp:coreProperties>
</file>