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OLICITUD DE TRASLADO DEL PROYECTO A OTRA ENTIDAD, 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Esta solicitud ha de ser presenta cuando la persona que lidera el proyecto comienza una relación laboral con otro Organismo diferente al que recibió la subvención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20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rStyle w:val="ESBBold"/>
                <w:b w:val="false"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Numero asignado por el Ministerio </w:t>
            </w:r>
            <w:r>
              <w:rPr>
                <w:rStyle w:val="ESBBold"/>
                <w:i/>
                <w:sz w:val="16"/>
                <w:szCs w:val="16"/>
              </w:rPr>
              <w:t>PCI2020-xxxxxx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nuevo Organismo beneficiario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Entidad perteneciente al Organismo encargada de ejecutar el proyecto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Organismo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Organismo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 IP)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 la actuación 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Actividades pendientes de realizar, remanente disponible para el nuevo organismo, equipo investigador:  </w:t>
      </w:r>
    </w:p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la solicitud deberá se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7:00Z</dcterms:created>
  <dc:creator>MEC</dc:creator>
  <dc:description/>
  <cp:keywords/>
  <dc:language>en-US</dc:language>
  <cp:lastModifiedBy>(EXT) Sillero Álvarez, María Jesús</cp:lastModifiedBy>
  <cp:lastPrinted>2012-01-30T15:51:00Z</cp:lastPrinted>
  <dcterms:modified xsi:type="dcterms:W3CDTF">2024-04-01T11:41:00Z</dcterms:modified>
  <cp:revision>3</cp:revision>
  <dc:subject/>
  <dc:title/>
</cp:coreProperties>
</file>