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bCs/>
          <w:caps/>
          <w:color w:val="000000"/>
          <w:sz w:val="18"/>
          <w:szCs w:val="18"/>
          <w:u w:val="none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 xml:space="preserve">SOLICITUD PARA LA AUTORIZACIÓN DEL CAMBIO DEL INVESTIGADOR PRINCIPAL (IP) DE LA ACTUACIÓN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Default"/>
        <w:rPr/>
      </w:pPr>
      <w:r>
        <w:rPr>
          <w:rFonts w:cs="Arial Narrow" w:ascii="Arial Narrow" w:hAnsi="Arial Narrow"/>
          <w:i/>
          <w:sz w:val="18"/>
          <w:szCs w:val="18"/>
          <w:highlight w:val="yellow"/>
        </w:rPr>
        <w:t>El nuevo IP deberá cumplir con los requisitos previstos en el artículo 6 de la Resolución de 11 de abril 2019, de la Presidencia de la Agencia Estatal  (BOE 17/04/2019) y con los requisitos de la convocatoria internacional correspondiente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Proyectos de I+D+i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19-xxxxxx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(IP)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Datos del nuevo Investigador/a Principal (IP):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22"/>
      </w:tblGrid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al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de la relación con su Organismo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fin de su relación con su Organismo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y fecha de obtención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incorporación del nuevo IP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</w:tbl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ESBBold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El Investigador Principal deberá cumplir con los requisitos de la convocatoria y darse de alta en el Registro Unificado de Solicitantes (RUS), antes de realizar esta solicitud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egistro Unificado de Solicitantes (ciencia.gob.es)</w:t>
        </w:r>
      </w:hyperlink>
      <w:r>
        <w:rPr/>
        <w:t>).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666" w:hRule="atLeast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xplique el motivo y la necesidad del cambio. Incluya las actividades que realizará la nueva incorporación, especialmente las que van a dar lugar a un gasto con cargo a la subvención recibida, su relación con los objetivos de la actuación y las actividades previstas. Si procede, o es necesario, breve descripción de la modificación de las actividades o plan de trabajo y/o movilidad incluyendo los viajes y/o estancias previstas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 xml:space="preserve">Informe científico-técnico que justifique la idoneidad del IP propuesto: </w:t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a persona propuesta, con preferencia del equipo investigador, debe contar con un perfil profesional (CV., historial, etc.) similar al del IP actual y formar parte de la plantilla del Organismo beneficiario o a la entidad asociada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Style w:val="ESBStandard1"/>
          <w:b/>
          <w:b/>
          <w:bCs/>
        </w:rPr>
      </w:pPr>
      <w:r>
        <w:rPr>
          <w:rFonts w:cs="Arial" w:ascii="Arial" w:hAnsi="Arial"/>
          <w:b/>
          <w:bCs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055</wp:posOffset>
                </wp:positionH>
                <wp:positionV relativeFrom="paragraph">
                  <wp:posOffset>115570</wp:posOffset>
                </wp:positionV>
                <wp:extent cx="211391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nuevo IP pro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84.7pt;mso-wrap-distance-left:9.05pt;mso-wrap-distance-right:9.05pt;mso-wrap-distance-top:0pt;mso-wrap-distance-bottom:0pt;margin-top:9.1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nuevo IP pro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jc w:val="both"/>
        <w:rPr>
          <w:rStyle w:val="ESBStandard1"/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ab/>
        <w:tab/>
        <w:tab/>
        <w:tab/>
        <w:tab/>
        <w:t>Fdo.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 </w:t>
      </w:r>
    </w:p>
    <w:p>
      <w:pPr>
        <w:pStyle w:val="Normal"/>
        <w:rPr>
          <w:rStyle w:val="ESBBold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a que esta solicitud pueda ser tramitada por la unidad gestora deberá asimismo adjunta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C.V.A del nuevo I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Documento que justifique la relación (laboral) del nuevo IP con el organismo al que pertene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ndo la persona que se incorpora pertenece a otro organismo, incluir la autorización del Representante Legal de ese organism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>Para consultas sobre Proyectos de I+D+i</w:t>
      </w:r>
      <w:r>
        <w:rPr>
          <w:rStyle w:val="ESBBold"/>
          <w:b w:val="false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 y/o sobre esta solicitud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4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286" w:gutter="0" w:header="709" w:top="19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9495</wp:posOffset>
          </wp:positionH>
          <wp:positionV relativeFrom="paragraph">
            <wp:posOffset>-91440</wp:posOffset>
          </wp:positionV>
          <wp:extent cx="1266825" cy="97155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6835" cy="781685"/>
          <wp:effectExtent l="0" t="0" r="0" b="0"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rus/" TargetMode="External"/><Relationship Id="rId3" Type="http://schemas.openxmlformats.org/officeDocument/2006/relationships/hyperlink" Target="https://aplicaciones.ciencia.gob.es/facilita/" TargetMode="External"/><Relationship Id="rId4" Type="http://schemas.openxmlformats.org/officeDocument/2006/relationships/hyperlink" Target="mailto:apcin.seg@aei.gob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5:00Z</dcterms:created>
  <dc:creator>MEC</dc:creator>
  <dc:description/>
  <cp:keywords/>
  <dc:language>en-US</dc:language>
  <cp:lastModifiedBy>Gavira Galocha, Maria</cp:lastModifiedBy>
  <cp:lastPrinted>2012-01-30T14:30:00Z</cp:lastPrinted>
  <dcterms:modified xsi:type="dcterms:W3CDTF">2022-09-01T10:15:00Z</dcterms:modified>
  <cp:revision>2</cp:revision>
  <dc:subject/>
  <dc:title/>
</cp:coreProperties>
</file>