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SOLICITUD DE TRASLADO DEL PROYECTO A OTRA ENTIDAD, CAMBIO DE ORGANISMO BENEFICIARI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  <w:highlight w:val="yellow"/>
          <w:u w:val="single"/>
          <w:lang w:val="es-ES_tradnl"/>
        </w:rPr>
      </w:pPr>
      <w:r>
        <w:rPr>
          <w:rFonts w:cs="Arial" w:ascii="Arial Narrow" w:hAnsi="Arial Narrow"/>
          <w:b/>
          <w:bCs/>
          <w:i/>
          <w:sz w:val="18"/>
          <w:szCs w:val="18"/>
          <w:highlight w:val="yellow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sz w:val="20"/>
          <w:highlight w:val="yellow"/>
        </w:rPr>
      </w:pPr>
      <w:r>
        <w:rPr>
          <w:rFonts w:cs="Arial" w:ascii="Arial Narrow" w:hAnsi="Arial Narrow"/>
          <w:i/>
          <w:sz w:val="20"/>
          <w:highlight w:val="yellow"/>
        </w:rPr>
        <w:t>Esta solicitud ha de ser presenta cuando la persona que lidera el proyecto comienza una relación laboral con otro Organismo diferente al que recibió la subvención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rFonts w:cs="Arial" w:ascii="Arial Narrow" w:hAnsi="Arial Narrow"/>
          <w:i/>
          <w:sz w:val="20"/>
          <w:highlight w:val="yellow"/>
          <w:lang w:val="es-ES_tradnl"/>
        </w:rPr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 la actuación: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40"/>
      </w:tblGrid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>Proyectos de I+D+i de Programación Conjunta Internacional, contempladas en 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rStyle w:val="ESBBold"/>
                <w:b w:val="false"/>
                <w:sz w:val="16"/>
                <w:szCs w:val="16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Numero asignado por el Ministerio </w:t>
            </w:r>
            <w:r>
              <w:rPr>
                <w:rStyle w:val="ESBBold"/>
                <w:i/>
                <w:sz w:val="16"/>
                <w:szCs w:val="16"/>
              </w:rPr>
              <w:t>PCI2019-xxxxxx</w:t>
            </w:r>
            <w:r>
              <w:rPr>
                <w:bCs/>
                <w:i/>
                <w:sz w:val="16"/>
                <w:szCs w:val="16"/>
                <w:lang w:val="pt-PT"/>
              </w:rPr>
              <w:t>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itulo de de la actuación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el diner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el gast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 (IP)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IP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 la actuación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Gasto ejecutado hasta la fecha actual (€):</w:t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l nuevo Organismo beneficiario</w:t>
      </w:r>
      <w:r>
        <w:rPr/>
        <w:t>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7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Razon social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CIF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Naturaleza jurídica 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Organismo público, empresa sin fin de lucro, universidad, centro tecnológico, fundación etc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.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Representante Legal (RL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Entidad perteneciente al Organismo encargada de ejecutar el proyecto)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contacto Organismo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fno. contacto Organismo: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E-mail  ( IP)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Telf. IP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cambio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Normal"/>
        <w:rPr>
          <w:rStyle w:val="ESBBold"/>
          <w:rFonts w:cs="Arial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>Informe justificativo de la solicitud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(Indique los motivos de la solicitud.  Describa los cambios que puedan producirse en el grupo investigador como consecuencia del traslado: altas, bajas, etc.) </w:t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autoSpaceDE w:val="false"/>
        <w:rPr/>
      </w:pPr>
      <w:r>
        <w:rPr>
          <w:rStyle w:val="ESBBold"/>
          <w:rFonts w:cs="Arial"/>
          <w:sz w:val="18"/>
          <w:szCs w:val="18"/>
        </w:rPr>
        <w:t xml:space="preserve">Actividades realizadas y gasto ejecutado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Describa las tareas realizadas hasta la fecha que estén relacionadas con los objetivos de la actuación  y detalle el gasto ejecutado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rFonts w:cs="Arial"/>
          <w:szCs w:val="20"/>
        </w:rPr>
      </w:pPr>
      <w:r>
        <w:rPr>
          <w:rStyle w:val="ESBBold"/>
          <w:rFonts w:cs="Times New Roman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Actividades pendientes de realizar, remanente disponible para el nuevo organismo, equipo investigador:  </w:t>
      </w:r>
    </w:p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Describa las tareas previstas a realizar y su plan de gasto.  Relaciónelas con los objetivos del proyecto. Describa si hay un nuevo plan de trabajo, de movilidad, de viajes o de gasto. Describa los cambios en el equipo investigador.)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1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nueva 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nueva 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entidad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entidad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54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del 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del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>
          <w:rStyle w:val="ESBBold"/>
          <w:b w:val="false"/>
        </w:rPr>
        <w:tab/>
        <w:tab/>
        <w:tab/>
        <w:tab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ESBBold"/>
          <w:b w:val="false"/>
        </w:rPr>
        <w:t xml:space="preserve"> </w: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FACILIT@ (ciencia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.</w:t>
      </w:r>
      <w:r>
        <w:rPr>
          <w:rStyle w:val="ESBBold"/>
          <w:i/>
          <w:sz w:val="16"/>
          <w:szCs w:val="16"/>
        </w:rPr>
        <w:t xml:space="preserve"> </w:t>
      </w:r>
    </w:p>
    <w:p>
      <w:pPr>
        <w:pStyle w:val="Normal"/>
        <w:rPr>
          <w:rStyle w:val="ESBBold"/>
          <w:i/>
          <w:i/>
          <w:szCs w:val="16"/>
        </w:rPr>
      </w:pPr>
      <w:r>
        <w:rPr/>
      </w:r>
    </w:p>
    <w:p>
      <w:pPr>
        <w:pStyle w:val="Normal"/>
        <w:rPr>
          <w:rStyle w:val="ESBBold"/>
          <w:rFonts w:ascii="Arial" w:hAnsi="Arial" w:cs="Arial"/>
          <w:bCs/>
          <w:i/>
          <w:i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 que esta solicitud pueda ser tramitada, la solicitud deberá ser acompañada d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e de un auditor de cuentas externo a la entidad beneficiaria que certifique el estado de cuentas de la ayuda concedida en la fecha de solicitud de cambio (</w:t>
      </w:r>
      <w:r>
        <w:rPr>
          <w:rFonts w:cs="Arial" w:ascii="Arial" w:hAnsi="Arial"/>
          <w:bCs/>
          <w:i/>
          <w:sz w:val="18"/>
          <w:szCs w:val="18"/>
        </w:rPr>
        <w:t>es la fecha de firma en facilit@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ato del IP con el nuevo centr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Certificado del nuevo organismo beneficiario, firmado por el RL, sobre el cumplimiento del art. 13 de la Ley General de Subvenciones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cel con los gastos de la entidad beneficiaria inicia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both"/>
        <w:rPr>
          <w:rStyle w:val="ESBStandard1"/>
          <w:rFonts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Proyectos de I+D+i de Programación Conjunta Internacional y/o sobre esta solicitud, por favor diríja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Style w:val="ESBStandard1"/>
          <w:rFonts w:cs="Arial"/>
          <w:b/>
          <w:bCs/>
          <w:szCs w:val="20"/>
        </w:rPr>
        <w:t xml:space="preserve"> </w:t>
      </w:r>
    </w:p>
    <w:p>
      <w:pPr>
        <w:pStyle w:val="Normal"/>
        <w:rPr>
          <w:rStyle w:val="ESBStandard1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709" w:top="209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lang w:val="en-US" w:eastAsia="en-US"/>
      </w:rPr>
    </w:pPr>
    <w:r>
      <w:rPr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1240</wp:posOffset>
          </wp:positionH>
          <wp:positionV relativeFrom="paragraph">
            <wp:posOffset>-56515</wp:posOffset>
          </wp:positionV>
          <wp:extent cx="1266825" cy="97155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16835" cy="78168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7:00Z</dcterms:created>
  <dc:creator>MEC</dc:creator>
  <dc:description/>
  <cp:keywords/>
  <dc:language>en-US</dc:language>
  <cp:lastModifiedBy>Gavira Galocha, Maria</cp:lastModifiedBy>
  <cp:lastPrinted>2012-01-30T15:51:00Z</cp:lastPrinted>
  <dcterms:modified xsi:type="dcterms:W3CDTF">2022-09-01T10:07:00Z</dcterms:modified>
  <cp:revision>2</cp:revision>
  <dc:subject/>
  <dc:title/>
</cp:coreProperties>
</file>