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 Narrow" w:hAnsi="Arial Narrow" w:cs="Arial Narrow"/>
          <w:sz w:val="20"/>
          <w:lang w:val="es-ES" w:eastAsia="en-US"/>
        </w:rPr>
      </w:pPr>
      <w:r>
        <w:rPr>
          <w:rFonts w:cs="Arial Narrow" w:ascii="Arial Narrow" w:hAnsi="Arial Narrow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50800</wp:posOffset>
            </wp:positionV>
            <wp:extent cx="8293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32385</wp:posOffset>
                </wp:positionV>
                <wp:extent cx="217297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87705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RECCIÓN GENERAL DE INVESTIGACIÓN Y GESTIÓN DEL PLAN NACIONAL DE I+D+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UBDIRECCIÓN GENERAL DE FORMACIÓN E INCORPORACIÓN DE INVESTIG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71.1pt;height:54.15pt;mso-wrap-distance-left:9.05pt;mso-wrap-distance-right:9.05pt;mso-wrap-distance-top:0pt;mso-wrap-distance-bottom:0pt;margin-top:-2.5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RECCIÓN GENERAL DE INVESTIGACIÓN Y GESTIÓN DEL PLAN NACIONAL DE I+D+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UBDIRECCIÓN GENERAL DE FORMACIÓN E INCORPORACIÓN DE INVESTIG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81915</wp:posOffset>
                </wp:positionV>
                <wp:extent cx="1283335" cy="57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1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CIENC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INNOV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5.2pt;mso-wrap-distance-left:9.05pt;mso-wrap-distance-right:9.05pt;mso-wrap-distance-top:0pt;mso-wrap-distance-bottom:0pt;margin-top:6.4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spacing w:lineRule="exact" w:line="1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CIENCI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INNOV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"/>
        <w:ind w:right="-709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RAMÓN Y CAJAL SUBPROGRAMME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  <w:tab/>
        <w:t>Standardized form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en-GB"/>
        </w:rPr>
      </w:pPr>
      <w:r>
        <w:rPr>
          <w:rFonts w:cs="Arial Narrow" w:ascii="Arial Narrow" w:hAnsi="Arial Narrow"/>
          <w:b/>
          <w:sz w:val="4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ab/>
      </w:r>
      <w:r>
        <w:rPr>
          <w:rFonts w:cs="Arial Narrow" w:ascii="Arial Narrow" w:hAnsi="Arial Narrow"/>
          <w:bCs/>
          <w:sz w:val="28"/>
          <w:lang w:val="en-GB"/>
        </w:rPr>
        <w:t>Total n</w:t>
      </w:r>
      <w:r>
        <w:rPr>
          <w:rFonts w:cs="Arial Narrow" w:ascii="Arial Narrow" w:hAnsi="Arial Narrow"/>
          <w:sz w:val="28"/>
          <w:lang w:val="en-GB"/>
        </w:rPr>
        <w:t xml:space="preserve">umber of pag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     </w:t>
      </w:r>
      <w:r/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  <w:r>
        <w:rPr>
          <w:rFonts w:cs="Arial Narrow" w:ascii="Arial Narrow" w:hAnsi="Arial Narrow"/>
          <w:sz w:val="24"/>
          <w:lang w:val="en-GB"/>
        </w:rPr>
        <w:t xml:space="preserve">Na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  <w:r>
        <w:rPr>
          <w:rFonts w:cs="Arial Narrow" w:ascii="Arial Narrow" w:hAnsi="Arial Narrow"/>
          <w:sz w:val="24"/>
          <w:lang w:val="en-GB"/>
        </w:rPr>
        <w:t xml:space="preserve">Da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32"/>
          <w:lang w:val="en-GB"/>
        </w:rPr>
        <w:tab/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lang w:val="en-GB"/>
        </w:rPr>
        <w:t>During the evaluation process, the applicant could be required to expand and justify the information here contained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ERSONAL DATA</w:t>
      </w:r>
    </w:p>
    <w:p>
      <w:pPr>
        <w:pStyle w:val="Normal"/>
        <w:ind w:right="-142" w:hanging="0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Family na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Forenam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ID/Passport n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Date of birth 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Gender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  <w:t xml:space="preserve">Nacionality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  <w:lang w:val="en-GB"/>
        </w:rPr>
        <w:t>PRESENT PROFESIONAL POSITION</w:t>
      </w:r>
      <w:r>
        <w:rPr>
          <w:rFonts w:cs="Arial Narrow" w:ascii="Arial Narrow" w:hAnsi="Arial Narrow"/>
          <w:sz w:val="24"/>
          <w:lang w:val="en-GB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Institution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Faculty, School or Institute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Department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Address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</w:rPr>
        <w:t xml:space="preserve">Post Cod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Provinc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Country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Telephone (indicate prefix, number and extension)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  <w:t xml:space="preserve">E-mail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fr-FR"/>
        </w:rPr>
      </w:pPr>
      <w:r>
        <w:rPr>
          <w:rFonts w:cs="Arial Narrow" w:ascii="Arial Narrow" w:hAnsi="Arial Narrow"/>
          <w:i/>
          <w:iCs/>
          <w:sz w:val="24"/>
          <w:lang w:val="fr-FR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 xml:space="preserve">Field of study (UNESCO codes)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3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 xml:space="preserve">Profesional status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 xml:space="preserve">Start date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Administrative status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  <w:lang w:val="en-GB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22_3933634465"/>
      <w:bookmarkStart w:id="1" w:name="__Fieldmark__22_3933634465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Permanent Staff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23_3933634465"/>
      <w:bookmarkStart w:id="3" w:name="__Fieldmark__23_3933634465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Hired on contracts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24_3933634465"/>
      <w:bookmarkStart w:id="5" w:name="__Fieldmark__24_3933634465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Acting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25_3933634465"/>
      <w:bookmarkStart w:id="7" w:name="__Fieldmark__25_3933634465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Fellowship holder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26_3933634465"/>
      <w:bookmarkStart w:id="9" w:name="__Fieldmark__26_3933634465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GB"/>
        </w:rPr>
        <w:t xml:space="preserve"> Others  specify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Full-time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8_3933634465"/>
      <w:bookmarkStart w:id="11" w:name="__Fieldmark__28_3933634465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ab/>
        <w:t>Part-time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9_3933634465"/>
      <w:bookmarkStart w:id="13" w:name="__Fieldmark__29_3933634465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Heading2"/>
        <w:ind w:left="426" w:hanging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RESENT RESEARCH ARE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  <w:t>Brief summary (key words)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CADEMIC BACKGROUND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Bachelor</w:t>
        <w:tab/>
        <w:tab/>
        <w:tab/>
        <w:tab/>
        <w:t>Centre</w:t>
        <w:tab/>
        <w:tab/>
        <w:tab/>
        <w:tab/>
        <w:tab/>
        <w:t xml:space="preserve">   Dat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24"/>
          <w:lang w:val="en-GB"/>
        </w:rPr>
        <w:tab/>
        <w:tab/>
      </w:r>
      <w:r>
        <w:rPr/>
        <w:t>Ph.D.</w:t>
        <w:tab/>
        <w:tab/>
        <w:tab/>
        <w:tab/>
        <w:t xml:space="preserve"> Centre</w:t>
        <w:tab/>
        <w:tab/>
        <w:tab/>
        <w:t xml:space="preserve">     Thesis Supervisor</w:t>
        <w:tab/>
        <w:t xml:space="preserve">           Date</w:t>
        <w:tab/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953"/>
        <w:gridCol w:w="2341"/>
        <w:gridCol w:w="1414"/>
      </w:tblGrid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caps/>
          <w:sz w:val="24"/>
        </w:rPr>
      </w:pPr>
      <w:r>
        <w:br w:type="page"/>
      </w:r>
      <w:r>
        <w:rPr>
          <w:rFonts w:cs="Arial Narrow" w:ascii="Arial Narrow" w:hAnsi="Arial Narrow"/>
          <w:b/>
          <w:caps/>
          <w:sz w:val="24"/>
        </w:rPr>
        <w:t>PAST SCIENTIFIC EXPERIENCE (*)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ositio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bookmarkStart w:id="14" w:name="Texto71"/>
            <w:bookmarkEnd w:id="14"/>
            <w:r>
              <w:rPr/>
              <w:t>R&amp;D Centre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Institution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Start date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nd date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GB"/>
        </w:rPr>
        <w:t xml:space="preserve">(*) The information contained in this chart will be used to verify the placement requirements, according to the Call. (**) </w:t>
      </w:r>
      <w:r>
        <w:rPr>
          <w:rFonts w:cs="Arial Narrow" w:ascii="Arial Narrow" w:hAnsi="Arial Narrow"/>
          <w:sz w:val="22"/>
          <w:szCs w:val="18"/>
          <w:lang w:val="en-GB"/>
        </w:rPr>
        <w:t>If the Institution is a “joint centre”, you should specify all the centres involved in running it</w:t>
      </w:r>
      <w:r>
        <w:rPr>
          <w:rFonts w:cs="Arial Narrow" w:ascii="Arial Narrow" w:hAnsi="Arial Narrow"/>
          <w:sz w:val="22"/>
          <w:lang w:val="en-GB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  <w:lang w:val="en-GB"/>
        </w:rPr>
      </w:pPr>
      <w:r>
        <w:rPr>
          <w:rFonts w:cs="Arial Narrow" w:ascii="Arial Narrow" w:hAnsi="Arial Narrow"/>
          <w:i/>
          <w:iCs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  <w:sz w:val="24"/>
          <w:lang w:val="en-GB"/>
        </w:rPr>
      </w:pPr>
      <w:r>
        <w:rPr>
          <w:rFonts w:cs="Arial Narrow" w:ascii="Arial Narrow" w:hAnsi="Arial Narrow"/>
          <w:b/>
          <w:caps/>
          <w:sz w:val="24"/>
          <w:lang w:val="en-GB"/>
        </w:rPr>
        <w:t xml:space="preserve">LANGUAGES (N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NORMAL,  g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GOOD,  P </w:t>
      </w:r>
      <w:r>
        <w:rPr>
          <w:rFonts w:cs="Arial Narrow" w:ascii="Arial Narrow" w:hAnsi="Arial Narrow"/>
          <w:caps/>
          <w:sz w:val="24"/>
          <w:lang w:val="en-GB"/>
        </w:rPr>
        <w:t>=</w:t>
      </w:r>
      <w:r>
        <w:rPr>
          <w:rFonts w:cs="Arial Narrow" w:ascii="Arial Narrow" w:hAnsi="Arial Narrow"/>
          <w:b/>
          <w:caps/>
          <w:sz w:val="24"/>
          <w:lang w:val="en-GB"/>
        </w:rPr>
        <w:t xml:space="preserve"> PERFECTLY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  <w:sz w:val="24"/>
          <w:lang w:val="en-GB"/>
        </w:rPr>
      </w:pPr>
      <w:r>
        <w:rPr>
          <w:rFonts w:cs="Arial Narrow" w:ascii="Arial Narrow" w:hAnsi="Arial Narrow"/>
          <w:i/>
          <w:iCs/>
          <w:caps/>
          <w:sz w:val="24"/>
          <w:lang w:val="en-GB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Languag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Speaking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Reading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lang w:val="en-GB"/>
              </w:rPr>
              <w:t>Writing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Heading4"/>
        <w:rPr>
          <w:i/>
          <w:i/>
          <w:u w:val="single"/>
          <w:lang w:val="en-GB"/>
        </w:rPr>
      </w:pPr>
      <w:r>
        <w:rPr>
          <w:lang w:val="en-GB"/>
        </w:rPr>
        <w:t>PARTICIPATION IN RESEARCH PROJECTS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JECT TITL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FINANCIAL ENTITY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HT </w:t>
        <w:tab/>
        <w:t>FROM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T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  <w:t xml:space="preserve">PRINCIPAL INVESTIGAT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u w:val="single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>
          <w:lang w:val="en-GB"/>
        </w:rPr>
      </w:pPr>
      <w:r>
        <w:rPr>
          <w:lang w:val="en-GB"/>
        </w:rPr>
        <w:t>PUBLICATIONS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 Narrow" w:ascii="Arial Narrow" w:hAnsi="Arial Narrow"/>
          <w:lang w:val="en-GB"/>
        </w:rPr>
        <w:t>Indicate volume, first and last page (year) and Ke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ey: B= full book, CB.= chapter of book, A= article, R= review, E= editor</w:t>
      </w:r>
    </w:p>
    <w:p>
      <w:pPr>
        <w:pStyle w:val="Textoindependiente3"/>
        <w:rPr/>
      </w:pPr>
      <w:r>
        <w:rPr/>
        <w:t>(*) Those publications in process and not yet published, just specify publication status. (**) Optionally specify the most important aspects of each publication to assess quality (e.g. journal impact index, journal position on lists of the corresponding fields, cites received or other repercussion indicators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UTHORS (in order of authorship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  <w:t xml:space="preserve">TITL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US"/>
        </w:rPr>
      </w:pPr>
      <w:r>
        <w:rPr>
          <w:rFonts w:cs="Arial Narrow" w:ascii="Arial Narrow" w:hAnsi="Arial Narrow"/>
          <w:i/>
          <w:sz w:val="24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JOURNAL/BOOK TITLE:</w:t>
      </w:r>
      <w:r>
        <w:rPr>
          <w:rFonts w:cs="Arial Narrow" w:ascii="Arial Narrow" w:hAnsi="Arial Narrow"/>
          <w:sz w:val="24"/>
          <w:lang w:val="en-GB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GB"/>
        </w:rPr>
        <w:t xml:space="preserve"> </w:t>
        <w:tab/>
      </w:r>
      <w:r>
        <w:rPr>
          <w:rFonts w:cs="Arial Narrow" w:ascii="Arial Narrow" w:hAnsi="Arial Narrow"/>
          <w:i/>
          <w:sz w:val="24"/>
          <w:lang w:val="en-GB"/>
        </w:rPr>
        <w:t xml:space="preserve">KEY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DATE OF PUBLICATION (*):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Cs/>
          <w:i/>
          <w:iCs/>
          <w:sz w:val="24"/>
          <w:lang w:val="en-GB"/>
        </w:rPr>
        <w:t>MOST OUTSTANDING ASPECTS (**):</w:t>
      </w:r>
      <w:r>
        <w:rPr>
          <w:rFonts w:cs="Arial Narrow" w:ascii="Arial Narrow" w:hAnsi="Arial Narrow"/>
          <w:bCs/>
          <w:sz w:val="24"/>
          <w:lang w:val="en-GB"/>
        </w:rPr>
        <w:t xml:space="preserve">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MOST OUTSTANDING PUBLICATION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en-GB"/>
        </w:rPr>
        <w:t>(Select  the  five  publications that you consider to be the most outstanding ones. Include for each of them a brief summary with its most notable objectives and results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AUTHORS (in order of authorship):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TITLE: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  <w:lang w:val="en-GB"/>
        </w:rPr>
      </w:pPr>
      <w:r>
        <w:rPr>
          <w:rFonts w:cs="Arial Narrow" w:ascii="Arial Narrow" w:hAnsi="Arial Narrow"/>
          <w:i/>
          <w:u w:val="single"/>
          <w:lang w:val="en-GB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>JOURNAL/BOOK TITLE:</w:t>
      </w:r>
      <w:r>
        <w:rPr>
          <w:rFonts w:cs="Arial Narrow" w:ascii="Arial Narrow" w:hAnsi="Arial Narrow"/>
          <w:lang w:val="en-GB"/>
        </w:rPr>
        <w:t xml:space="preserve">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GB"/>
        </w:rPr>
        <w:t xml:space="preserve"> </w:t>
        <w:tab/>
      </w:r>
      <w:r>
        <w:rPr>
          <w:rFonts w:cs="Arial Narrow" w:ascii="Arial Narrow" w:hAnsi="Arial Narrow"/>
          <w:i/>
          <w:lang w:val="en-GB"/>
        </w:rPr>
        <w:t xml:space="preserve">KEY: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lang w:val="en-US" w:eastAsia="en-US"/>
        </w:rPr>
      </w:r>
      <w:r>
        <w:rPr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lang w:val="en-US" w:eastAsia="en-US"/>
        </w:rPr>
        <w:t>     </w:t>
      </w:r>
      <w:r/>
      <w:r>
        <w:rPr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  <w:t xml:space="preserve">DATE OF PUBLICATION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iCs/>
          <w:lang w:val="en-GB"/>
        </w:rPr>
        <w:t>MOST NOTABLE ASPECTS (max. 150 words):</w:t>
      </w:r>
      <w:r>
        <w:rPr>
          <w:rFonts w:cs="Arial Narrow" w:ascii="Arial Narrow" w:hAnsi="Arial Narrow"/>
          <w:lang w:val="en-GB"/>
        </w:rPr>
        <w:t xml:space="preserve">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iCs/>
        </w:rPr>
      </w:pP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ARTICIPATION IN RESEARCH CONTRACTS OF SPECIAL RELEVANCE WITH COMPANIES AND/OR PRIVATE OR PUBLIC FUNDING  BOD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CONTRACT TITLE</w:t>
      </w:r>
      <w:r>
        <w:rPr>
          <w:rFonts w:cs="Arial Narrow" w:ascii="Arial Narrow" w:hAnsi="Arial Narrow"/>
          <w:b/>
          <w:i/>
          <w:sz w:val="24"/>
          <w:lang w:val="en-GB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b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GB"/>
        </w:rPr>
      </w:pPr>
      <w:r>
        <w:rPr>
          <w:rFonts w:cs="Arial Narrow" w:ascii="Arial Narrow" w:hAnsi="Arial Narrow"/>
          <w:b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b/>
          <w:i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FINANCIAL ENTITIE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caps/>
          <w:sz w:val="24"/>
          <w:lang w:val="en-GB"/>
        </w:rPr>
        <w:t>lengHT</w:t>
      </w:r>
      <w:r>
        <w:rPr>
          <w:rFonts w:cs="Arial Narrow" w:ascii="Arial Narrow" w:hAnsi="Arial Narrow"/>
          <w:i/>
          <w:sz w:val="24"/>
          <w:lang w:val="en-GB"/>
        </w:rPr>
        <w:tab/>
        <w:t xml:space="preserve"> FROM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PRINCIPAL INVESTIGATO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TECHNOLOGY TRANSFERENCE ACTIV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Specify activity performed, time dedication and participation mode, territorial scope, validity and budget; and any other relevant contribution regarding: Results of technology transference activities, introduction of product improvements on the market or processes in progress. Participation in generation of spin-off companies based on technological innovations, development of competences / technological skills; start-up of new techniques or procedures, large installation or complex equipment maintenance, execution of technological services: homologation, calibration, analysis or other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PATENTS AND UTILITY MODELS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INVENTORS (in order of authorship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PPLICATION FORM N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PRIORITY COUNTRY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PRIORITY DAT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HOLDER ENTITY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highlight w:val="yellow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OTHER COUNTRIES WHICH THE PATENT HAS BEEN EXTENDED T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OMPANIES THAT ARE LICENSING IT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 xml:space="preserve">STAYS IN INTERNATIONALLY RECOGNIZED CENTR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EY:   D=Ph.D student, P=postdoctoral. G= guest, S=staff, O=others (specify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n-GB"/>
        </w:rPr>
      </w:pPr>
      <w:r>
        <w:rPr>
          <w:rFonts w:cs="Arial Narrow" w:ascii="Arial Narrow" w:hAnsi="Arial Narrow"/>
          <w:i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ENTRE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PLACE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COUNTRY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YEAR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 xml:space="preserve"> </w:t>
        <w:tab/>
        <w:t xml:space="preserve">LENGHT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OPIC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KEY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PRESENTATIONS IN CONGRESS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AUTHOR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YPE OF PRESENTATIO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CONGRESS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UBLICATIO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MEETING PLACE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YEAR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right="-141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THESIS SUPERVIS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ITLE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h. D. STUDENT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UNIVERSITY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 xml:space="preserve">FACULTY/SCHOOL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YEAR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MARK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REFEREE RESEARCHE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(Up to 3 researchers’ names may be given by applicant to give reference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  <w:t>Compliance of this section is not compulsory for the applican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SURNAMES, NAME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ROFESSIONAL RELATIONSHIP WITH APPLICANT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(Professor-tutor, Research director, Employee-boss, Collaborator, Others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LENGTH OF RELATIONSHIP (give dates):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BODY TO WHICH YOU BELONG TODAY: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</w:rPr>
        <w:t>(Institution and country</w:t>
      </w:r>
      <w:r>
        <w:rPr>
          <w:rFonts w:cs="Verdana" w:ascii="Verdana" w:hAnsi="Verdana"/>
          <w:i/>
          <w:iCs/>
          <w:sz w:val="13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OST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ELEPHONE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ab/>
        <w:t xml:space="preserve">E-MAIL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SURNAMES, NAME: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FESSIONAL RELATIONSHIP WITH APPLICANT: 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Professor-tutor, Research director, Employee-boss, Collaborator, Others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TH OF RELATIONSHIP (give dates)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BODY TO WHICH YOU BELONG TODAY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Institution and country</w:t>
      </w:r>
      <w:r>
        <w:rPr>
          <w:rFonts w:cs="Verdana" w:ascii="Verdana" w:hAnsi="Verdana"/>
          <w:i/>
          <w:iCs/>
          <w:sz w:val="13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OST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TELEPHONE: </w:t>
      </w:r>
      <w:r>
        <w:fldChar w:fldCharType="begin">
          <w:ffData>
            <w:name w:val="Texto17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GB"/>
        </w:rPr>
        <w:tab/>
        <w:tab/>
        <w:t xml:space="preserve">E-MAIL: 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SURNAMES, NAME: </w:t>
      </w: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PROFESSIONAL RELATIONSHIP WITH APPLICANT: </w:t>
      </w: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Professor-tutor, Research director, Employee-boss, Collaborator, Others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LENGTH OF RELATIONSHIP (give dates): 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 xml:space="preserve">BODY TO WHICH YOU BELONG TODAY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sz w:val="24"/>
        </w:rPr>
      </w:r>
      <w:r>
        <w:rPr>
          <w:sz w:val="24"/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sz w:val="24"/>
        </w:rPr>
        <w:t>     </w:t>
      </w:r>
      <w:r/>
      <w:r>
        <w:rPr>
          <w:sz w:val="24"/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  <w:t>(Institution and country</w:t>
      </w:r>
      <w:r>
        <w:rPr>
          <w:rFonts w:cs="Verdana" w:ascii="Verdana" w:hAnsi="Verdana"/>
          <w:i/>
          <w:iCs/>
          <w:sz w:val="13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OST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ELEPHONE: </w:t>
      </w: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E-MAIL: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OTHER ACHIEVEM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  <w:t>(in one DIN A4 page only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sectPr>
      <w:type w:val="nextPage"/>
      <w:pgSz w:w="11906" w:h="16838"/>
      <w:pgMar w:left="1134" w:right="155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Century Gothic" w:hAnsi="Gill Sans;Century Gothic" w:cs="Gill Sans;Century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8:00Z</dcterms:created>
  <dc:creator>Miguel-Angel Jimenez</dc:creator>
  <dc:description/>
  <cp:keywords/>
  <dc:language>en-US</dc:language>
  <cp:lastModifiedBy>Usuario</cp:lastModifiedBy>
  <cp:lastPrinted>2008-07-21T12:36:00Z</cp:lastPrinted>
  <dcterms:modified xsi:type="dcterms:W3CDTF">2010-01-18T12:56:00Z</dcterms:modified>
  <cp:revision>4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