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PRE2023-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í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 xml:space="preserve">Describa el procedimiento general. instrumentación, medios, etc. </w:t>
      </w:r>
      <w:r>
        <w:rPr/>
        <w:t xml:space="preserve">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</w:t>
      </w:r>
      <w:r>
        <w:rPr>
          <w:rFonts w:cs="Arial" w:ascii="Arial Narrow" w:hAnsi="Arial Narrow"/>
          <w:b/>
          <w:i/>
          <w:iCs/>
        </w:rPr>
        <w:t>peer review</w:t>
      </w:r>
      <w:r>
        <w:rPr/>
        <w:t>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</w:t>
      </w:r>
      <w:r>
        <w:rPr/>
        <w:t xml:space="preserve">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/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>
          <w:rFonts w:cs="Arial" w:ascii="Arial Narrow" w:hAnsi="Arial Narrow"/>
          <w:b/>
        </w:rPr>
        <w:t>¿ESTÁ PREVISTO QUE EL INVESTIGADOR/A CONTRATADO/A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/>
        <w:t xml:space="preserve">INDIQUE 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/A CONTRATADO/A OBTENGA LA MENCIÓN DE “DOCTOR/A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/A PRINCIPAL DEL PROYECTO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a vez cumplimentado y firmado por el investigador/a principal del proyecto, debe adjuntarse el documento junto con el resto de información requerida a través de la aplicación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https://aplicaciones.ciencia.gob.es/contratospp/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á el Representante Legal del centro I+D correspondiente la persona que aporte la documentación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1815" cy="71374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8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contratosp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4:00Z</dcterms:created>
  <dc:creator>bx4</dc:creator>
  <dc:description/>
  <cp:keywords/>
  <dc:language>en-US</dc:language>
  <cp:lastModifiedBy>Garcia Mazario, Marta</cp:lastModifiedBy>
  <cp:lastPrinted>2015-02-26T09:46:00Z</cp:lastPrinted>
  <dcterms:modified xsi:type="dcterms:W3CDTF">2024-12-10T13:44:00Z</dcterms:modified>
  <cp:revision>2</cp:revision>
  <dc:subject/>
  <dc:title> </dc:title>
</cp:coreProperties>
</file>