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RESO DE SOLICITU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ARA RECUPERAR EL TIEMPO DE INTERRUPCIÓN DEL CONTRATO </w:t>
            </w:r>
          </w:p>
        </w:tc>
      </w:tr>
    </w:tbl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……………………</w:t>
      </w:r>
      <w:r>
        <w:rPr>
          <w:rFonts w:cs="Arial Narrow" w:ascii="Arial Narrow" w:hAnsi="Arial Narrow"/>
          <w:sz w:val="20"/>
        </w:rPr>
        <w:t>.…………., como Representante Legal de…………………………………..……, centro de I+D con el que ……………………………….., D.N.I. o N.I.E nº ……………., tiene firmado un contrato al amparo de la ayuda con referencia …………………del Subprograma Estatal de Formación, solicita r</w:t>
      </w:r>
      <w:r>
        <w:rPr>
          <w:rFonts w:cs="Arial" w:ascii="Arial Narrow" w:hAnsi="Arial Narrow"/>
          <w:sz w:val="20"/>
        </w:rPr>
        <w:t>ecuperar, según lo previsto en la resolución de convocatoria, la interrupción del contrato que se produjo desde la fecha ……….hasta la fecha …..……, cuyo motivo es uno de los indicados a continuación (elija el que proceda)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Maternidad / paternidad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el embarazo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la lactancia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Adopción o acogimiento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Arial Narrow" w:hAnsi="Arial Narrow" w:cs="Arial"/>
          <w:sz w:val="20"/>
        </w:rPr>
      </w:pP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durante el embarazo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0"/>
        </w:rPr>
      </w:pP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por un periodo igual o superior a 2 meses consecutivos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 w:ascii="Arial Narrow" w:hAnsi="Arial Narrow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Otras</w:t>
      </w:r>
      <w:r>
        <w:rPr>
          <w:rFonts w:cs="Arial Narrow" w:ascii="Arial Narrow" w:hAnsi="Arial Narrow"/>
          <w:sz w:val="20"/>
        </w:rPr>
        <w:t xml:space="preserve"> situaciones o disfrutes recogidos en el párrafo cuarto del artículo 21.c) de la Ley 14/2011, de 1 de junio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</w:p>
    <w:p>
      <w:pPr>
        <w:pStyle w:val="Sangra2detindependiente"/>
        <w:spacing w:before="60" w:after="60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En las anteriores situaciones producidas durante el periodo de duración de las </w:t>
      </w:r>
      <w:r>
        <w:rPr>
          <w:rFonts w:cs="Arial"/>
          <w:sz w:val="20"/>
        </w:rPr>
        <w:t>ayudas para contratos predoctorales para la formación de doctores</w:t>
      </w:r>
      <w:r>
        <w:rPr>
          <w:rFonts w:cs="Arial"/>
          <w:bCs/>
          <w:sz w:val="20"/>
        </w:rPr>
        <w:t xml:space="preserve">, las entidades beneficiarias de dichas ayudas pueden solicitar la interrupción y prórroga del plazo de ejecución de la ayuda correspondiente al tiempo de la suspensión, utilizando este modelo, que deberá ser remitido al Ministerio de Ciencia e Innovación en el </w:t>
      </w:r>
      <w:r>
        <w:rPr>
          <w:rFonts w:cs="Arial"/>
          <w:b/>
          <w:bCs/>
          <w:sz w:val="20"/>
        </w:rPr>
        <w:t xml:space="preserve">plazo máximo de 2 meses a contar </w:t>
      </w:r>
      <w:r>
        <w:rPr>
          <w:sz w:val="20"/>
        </w:rPr>
        <w:t>desde la fecha en que se produzca el hecho causante de la interrupción,. Las interrupciones por causas diferentes a las anteriormente recogidas o aquellas comunicadas fuera del plazo establecido no darán lugar a la prórroga del plazo de ejecución.</w:t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La recuperación de la interrupción deberá ser autorizada por el órgano gestor, que podrá recabar los informes que considere oportunos y dar lugar a la modificación mediante nueva resolución. Esta prórroga en ningún caso conlleva un aumento en la cuantía de la ayuda concedida inicialmente.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lang w:val="es-ES_tradnl"/>
        </w:rPr>
        <w:t xml:space="preserve">Este documento deberá ir acompañado de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LA RESOLUCIÓN DEL INSTITUTO NACIONAL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los casos de maternidad o paternidad,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O DEL PARTE DE ALTA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casos de riesgo durante el embarazo, riesgo durante la lactancia o en caso de incapacidad temporal. Asimismo, </w:t>
      </w:r>
      <w:r>
        <w:rPr>
          <w:rFonts w:cs="Arial" w:ascii="Arial Narrow" w:hAnsi="Arial Narrow"/>
          <w:bCs/>
          <w:sz w:val="20"/>
        </w:rPr>
        <w:t>este documento deberá ir acompañado de</w:t>
      </w:r>
      <w:r>
        <w:rPr>
          <w:rFonts w:cs="Arial Narrow" w:ascii="Arial Narrow" w:hAnsi="Arial Narrow"/>
          <w:sz w:val="20"/>
        </w:rPr>
        <w:t xml:space="preserve">l </w:t>
      </w:r>
      <w:r>
        <w:rPr>
          <w:rFonts w:cs="Arial" w:ascii="Arial Narrow" w:hAnsi="Arial Narrow"/>
          <w:b/>
          <w:bCs/>
          <w:sz w:val="20"/>
          <w:u w:val="single"/>
        </w:rPr>
        <w:t>CONTRATO O DOCUMENTO JUSTIFICATIVO DE LA PRÓRROGA QUE CUBRA DICHO PERIODO</w:t>
      </w:r>
      <w:r>
        <w:rPr>
          <w:rFonts w:cs="Arial" w:ascii="Arial Narrow" w:hAnsi="Arial Narrow"/>
          <w:bCs/>
          <w:sz w:val="20"/>
          <w:u w:val="single"/>
        </w:rPr>
        <w:t>.</w:t>
      </w:r>
    </w:p>
    <w:p>
      <w:pPr>
        <w:pStyle w:val="Sangra2detindependiente"/>
        <w:spacing w:before="60" w:after="60"/>
        <w:ind w:left="0" w:hanging="0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Toda la documentación anterior deberá ser presentada a través de CVE-Facilit@, situada en el Sede Electrónica del Ministerio de Ciencia e Innovación, según lo establecido en la resolución de convocatoria, recibiendo la resolución sobre su petición de prórroga a través de este mismo medio. La documentación, una vez presentada en CVE-Facilit@, deberá ser firmada obligatoriamente por el Centro.</w:t>
      </w:r>
    </w:p>
    <w:sectPr>
      <w:headerReference w:type="default" r:id="rId2"/>
      <w:type w:val="nextPage"/>
      <w:pgSz w:w="11906" w:h="16838"/>
      <w:pgMar w:left="1701" w:right="1700" w:gutter="0" w:header="284" w:top="1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9:00Z</dcterms:created>
  <dc:creator>.</dc:creator>
  <dc:description/>
  <cp:keywords/>
  <dc:language>en-US</dc:language>
  <cp:lastModifiedBy>Garcia Mazario, Marta</cp:lastModifiedBy>
  <cp:lastPrinted>2013-11-21T15:44:00Z</cp:lastPrinted>
  <dcterms:modified xsi:type="dcterms:W3CDTF">2023-12-05T08:52:00Z</dcterms:modified>
  <cp:revision>5</cp:revision>
  <dc:subject/>
  <dc:title>ANEXO B</dc:title>
</cp:coreProperties>
</file>