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0220" cy="1156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0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AYUDAS PARA CONTRATOS PREDOCTORALES PARA LA FORMACIÓN DE DOCTORES    SUBPROGRAMA ESTATAL DE FORMACIÓN</w:t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 xml:space="preserve">SOLICITUD DE AUTORIZACIÓN DE CAMBIO DE INVESTIGADOR/A PRINCIPAL, 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2"/>
                                <w:szCs w:val="22"/>
                              </w:rPr>
                              <w:t>PROYECTO DE I+D O CENTRO DE I+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8.6pt;height:9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240" w:after="0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AYUDAS PARA CONTRATOS PREDOCTORALES PARA LA FORMACIÓN DE DOCTORES    SUBPROGRAMA ESTATAL DE FORMACIÓN</w:t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 xml:space="preserve">SOLICITUD DE AUTORIZACIÓN DE CAMBIO DE INVESTIGADOR/A PRINCIPAL, 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2"/>
                          <w:szCs w:val="22"/>
                        </w:rPr>
                        <w:t>PROYECTO DE I+D O CENTRO DE I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07"/>
      </w:tblGrid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contrato IF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contrato IF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 Narrow" w:hAnsi="Arial Narrow"/>
          <w:sz w:val="22"/>
          <w:szCs w:val="22"/>
        </w:rPr>
        <w:t>Márquese lo solicitado:</w:t>
      </w:r>
    </w:p>
    <w:p>
      <w:pPr>
        <w:pStyle w:val="Normal"/>
        <w:spacing w:lineRule="atLeast" w:line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Investigador/a Principal </w:t>
      </w:r>
    </w:p>
    <w:p>
      <w:pPr>
        <w:pStyle w:val="Textoindependiente3"/>
        <w:tabs>
          <w:tab w:val="clear" w:pos="708"/>
          <w:tab w:val="left" w:pos="-851" w:leader="none"/>
        </w:tabs>
        <w:spacing w:lineRule="atLeast" w:line="180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</w:r>
    </w:p>
    <w:p>
      <w:pPr>
        <w:pStyle w:val="Normal"/>
        <w:spacing w:lineRule="atLeast" w:line="18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Proyecto de I+D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Cambio de Centro I+D </w:t>
      </w:r>
    </w:p>
    <w:p>
      <w:pPr>
        <w:pStyle w:val="Normal"/>
        <w:spacing w:lineRule="atLeast" w: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233"/>
        <w:gridCol w:w="2093"/>
        <w:gridCol w:w="2301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os de orige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os de destino</w:t>
            </w:r>
          </w:p>
        </w:tc>
      </w:tr>
      <w:tr>
        <w:trPr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[Incluir la información que sea necesaria en función del cambio a solicitar]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tro I+D de orige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tro I+D de destino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Motivos que fundamentan la solicitud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var adecuadamente el cambio propues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IP (1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 y enviar su CV incluyendo su capacidad formativa previa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Proyecto de I+D o un cambio de Centro de I+D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se deberá justificar el cambio propuesto, detallar las características del nuevo proyecto y su relación con el tema de investigación de la ayuda, así como los recursos disponibles para asegurar el progreso del trabajo de investigación y la finalización de la tesis doctoral en los plazos previstos, indicando dichos plazos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180" w:before="0" w:after="12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be estar dado de alta en el Registro Unificado de Solicitantes (RUS) del Ministerio de Ciencia e Innovación.</w:t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Investigador/a en Form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IF)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Vº Bº Investigador/a Principal (IP) Centro I+D origen                                                                                      Centro I+D origen</w:t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º Bº Investigador/a Principal                                                    </w:t>
        <w:tab/>
        <w:t>Vº Bº Representante Legal</w:t>
      </w:r>
    </w:p>
    <w:p>
      <w:pPr>
        <w:pStyle w:val="Normal"/>
        <w:spacing w:lineRule="atLeast" w:line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tro I+D destino                                                                    </w:t>
        <w:tab/>
        <w:tab/>
        <w:t>Centro I+D destino</w:t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M2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spacing w:before="0" w:after="0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before="0" w:after="0"/>
        <w:ind w:left="284" w:hanging="0"/>
        <w:jc w:val="both"/>
        <w:rPr>
          <w:rFonts w:ascii="Arial Narrow" w:hAnsi="Arial Narrow" w:cs="Arial"/>
          <w:color w:val="000000"/>
          <w:szCs w:val="20"/>
          <w:lang w:val="es-ES"/>
        </w:rPr>
      </w:pPr>
      <w:r>
        <w:rPr>
          <w:rFonts w:cs="Arial" w:ascii="Arial Narrow" w:hAnsi="Arial Narrow"/>
          <w:color w:val="000000"/>
          <w:szCs w:val="20"/>
          <w:lang w:val="es-ES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D/Dª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n DN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" w:eastAsia="en-US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  <w:lang w:val="es-ES" w:eastAsia="en-US"/>
        </w:rPr>
      </w:r>
      <w:r>
        <w:rPr>
          <w:sz w:val="22"/>
          <w:szCs w:val="22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"/>
        </w:rPr>
        <w:t xml:space="preserve">, como Representante Legal de la entidad: 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(Nombre del Centro de I+D de destino) 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CM2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DECLARA BAJO SU RESPONSABILIDAD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Y para que conste a los efectos legales, firmo la presente declaración. </w:t>
      </w:r>
    </w:p>
    <w:p>
      <w:pPr>
        <w:pStyle w:val="CM2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En                       , a                de                              de  201</w:t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 xml:space="preserve">Fdo.: </w:t>
      </w:r>
    </w:p>
    <w:p>
      <w:pPr>
        <w:pStyle w:val="Default"/>
        <w:rPr>
          <w:rFonts w:ascii="Arial Narrow" w:hAnsi="Arial Narrow"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 w:ascii="Arial Narrow" w:hAnsi="Arial Narrow"/>
          <w:color w:val="000000"/>
          <w:sz w:val="22"/>
          <w:szCs w:val="22"/>
          <w:lang w:val="es-ES"/>
        </w:rPr>
        <w:t>(Firma Representante Legal del Centro de I+D de destino)</w:t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s://aplicaciones.ciencia.gob.es/facilita/</w:t>
        </w:r>
      </w:hyperlink>
      <w:r>
        <w:rPr>
          <w:rStyle w:val="StrongEmphasis"/>
          <w:rFonts w:cs="Arial Narrow" w:ascii="Arial Narrow" w:hAnsi="Arial Narrow"/>
          <w:b w:val="false"/>
          <w:szCs w:val="20"/>
        </w:rPr>
        <w:t>)</w:t>
      </w:r>
      <w:r>
        <w:rPr>
          <w:rFonts w:cs="Arial Narrow" w:ascii="Arial Narrow" w:hAnsi="Arial Narrow"/>
          <w:b w:val="false"/>
          <w:szCs w:val="20"/>
        </w:rPr>
        <w:t xml:space="preserve">. Posteriormente será su </w:t>
      </w:r>
      <w:r>
        <w:rPr>
          <w:rFonts w:cs="Arial Narrow" w:ascii="Arial Narrow" w:hAnsi="Arial Narrow"/>
          <w:szCs w:val="20"/>
        </w:rPr>
        <w:t>Centro de origen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solicitud y la remita a través de CVE al Ministerio (esta solicitud no será válida sin dicha firma).</w:t>
      </w:r>
    </w:p>
    <w:sectPr>
      <w:headerReference w:type="default" r:id="rId3"/>
      <w:type w:val="nextPage"/>
      <w:pgSz w:w="11906" w:h="16838"/>
      <w:pgMar w:left="1418" w:right="1700" w:gutter="0" w:header="426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8:00Z</dcterms:created>
  <dc:creator>ines.rodriguezlo</dc:creator>
  <dc:description/>
  <cp:keywords/>
  <dc:language>en-US</dc:language>
  <cp:lastModifiedBy>Garcia Mazario, Marta</cp:lastModifiedBy>
  <cp:lastPrinted>2011-09-22T12:04:00Z</cp:lastPrinted>
  <dcterms:modified xsi:type="dcterms:W3CDTF">2023-12-05T08:49:00Z</dcterms:modified>
  <cp:revision>7</cp:revision>
  <dc:subject/>
  <dc:title>SUBPROGRAMA NACIONAL DE FORMACIÓN</dc:title>
</cp:coreProperties>
</file>