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. PERIODO DE ORIENTACIÓN POSTDOCTORAL (POP)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TRABAJO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 presentar únicamente cuando el POP es superior a un mes)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icio del Periodo de Orientación Post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RODUCCIÓN Y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lique de manera clara los antecedentes y objetivos del POP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ba el procedimiento general, medios e instrumentación que se van a utilizar en este period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 DE TRABAJO: ACTIVIDADES Y PLANIFICACIÓN DEL PERIODO POST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e las actividades y un cronograma orientativo de este periodo y las colaboraciones previstas en el mismo.</w:t>
      </w:r>
    </w:p>
    <w:p>
      <w:pPr>
        <w:pStyle w:val="Prrafodelista"/>
        <w:ind w:left="0"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left="360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scriba las actividades formativas previstas en el periodo POP</w:t>
      </w:r>
      <w:r>
        <w:rPr/>
        <w:t xml:space="preserve"> (seminarios a los que se prevé asistir, cursos a realizar, etc.)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LAN DE DIFUSIÓN Y TRANSFERENCIA PREVISTA DE LOS RESULTADOS 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dique el plan de difusión, incluyendo las publicaciones, comunicaciones a congresos, patentes, etc.</w:t>
      </w:r>
      <w:r>
        <w:rPr/>
        <w:t xml:space="preserve"> previstos en el periodo POP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do:                                                                                                                Vº Bº: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VESTIGADOR/A EN FORMACIÓN                                                     INVESTIGADOR/A PRINCIPAL 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Style w:val="StrongEmphasi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>. Posteriormente será su Centro el que firme electrónicamente este documento.</w:t>
      </w:r>
    </w:p>
    <w:p>
      <w:pPr>
        <w:pStyle w:val="Normal"/>
        <w:tabs>
          <w:tab w:val="clear" w:pos="708"/>
          <w:tab w:val="left" w:pos="1766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bx4</dc:creator>
  <dc:description/>
  <cp:keywords/>
  <dc:language>en-US</dc:language>
  <cp:lastModifiedBy>Garcia Mazario, Marta</cp:lastModifiedBy>
  <cp:lastPrinted>2018-03-20T10:14:00Z</cp:lastPrinted>
  <dcterms:modified xsi:type="dcterms:W3CDTF">2023-12-05T08:49:00Z</dcterms:modified>
  <cp:revision>5</cp:revision>
  <dc:subject/>
  <dc:title> </dc:title>
</cp:coreProperties>
</file>