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32" w:hanging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32" w:hanging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FORMULARIO DE PETICIÓN DE DEVOLUCIÓN VOLUNTARI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365F91"/>
          <w:sz w:val="28"/>
          <w:szCs w:val="20"/>
        </w:rPr>
      </w:pPr>
      <w:r>
        <w:rPr>
          <w:rFonts w:cs="Arial" w:ascii="Cambria" w:hAnsi="Cambria"/>
          <w:b/>
          <w:bCs/>
          <w:color w:val="365F91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4253"/>
      </w:tblGrid>
      <w:tr>
        <w:trPr>
          <w:trHeight w:val="353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l proyect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Cs w:val="20"/>
              </w:rPr>
              <w:t>Renuncia a la presentación de aclar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Cs w:val="20"/>
        </w:rPr>
        <w:t>El presente formulario debe enviarse a</w:t>
      </w:r>
      <w:r>
        <w:rPr>
          <w:rFonts w:cs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reintegros.voluntarios@aei.gob.es</w:t>
        </w:r>
      </w:hyperlink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960" w:leader="none"/>
      </w:tabs>
      <w:ind w:hanging="567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2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7861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0:00Z</dcterms:created>
  <dc:creator>La Iglesia Gonzalez, Victoria</dc:creator>
  <dc:description/>
  <cp:keywords/>
  <dc:language>en-US</dc:language>
  <cp:lastModifiedBy>Mendizábal Gallastegui, Ainhoa</cp:lastModifiedBy>
  <cp:lastPrinted>2016-06-06T13:54:00Z</cp:lastPrinted>
  <dcterms:modified xsi:type="dcterms:W3CDTF">2025-06-23T17:29:00Z</dcterms:modified>
  <cp:revision>17</cp:revision>
  <dc:subject/>
  <dc:title>Madrid, 30 de septiembre de 2009</dc:title>
</cp:coreProperties>
</file>