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ormulario de petición de devolución voluntari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67"/>
        <w:gridCol w:w="850"/>
        <w:gridCol w:w="3261"/>
      </w:tblGrid>
      <w:tr>
        <w:trPr>
          <w:trHeight w:val="35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GENERALE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ficiari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F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ferencia de la ayud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Anualidad (1ª, 2ª……, Financiación Adicional)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TIVO DEL REINTEGR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nuncia a la ayu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manente no ejecu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requerimiento de subsan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acuerdo de inicio de procedimiento de reinteg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Amortización anticipada de préstam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Total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Parcial</w:t>
            </w:r>
          </w:p>
        </w:tc>
      </w:tr>
      <w:tr>
        <w:trPr>
          <w:trHeight w:val="37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PO DE FINANCIACIÓN DE LA AYUDA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 (con o sin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 (con o sin anticipo rembolsable y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ORTE A REINTEGRAR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desglosar la cantidad según tipo de financiación)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GARANTÍAS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ales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e de solvenci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unción de Deud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echa, nombre y firm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a información requerida es necesaria para la gestión del reintegro y su posterior asociación con la ayud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Si el importe a devolver corresponde a más de un tipo de financiación de la ayuda, es necesario se desglose el importe para cada tipo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 Garantías, si las hubiese, solo es necesario que se indique el tipo, aval o informe de solvenci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demás, se informa que el ingreso voluntario no supone una actualización automática de los cuadros de amortización. Los cuadros se actualizarán sólo cuando se emita la Resolución de Reintegro de la ayuda.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misión de información relativa al pago del reintegro: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Modelos 069: envío a </w:t>
      </w:r>
      <w:hyperlink r:id="rId2">
        <w:r>
          <w:rPr>
            <w:rStyle w:val="InternetLink"/>
            <w:rFonts w:cs="Arial" w:ascii="Arial Narrow" w:hAnsi="Arial Narrow"/>
            <w:sz w:val="16"/>
            <w:szCs w:val="16"/>
          </w:rPr>
          <w:t>reintegros.voluntarios@aei.gob.es</w:t>
        </w:r>
      </w:hyperlink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rtas de pago: no es necesario enviar comprobante de la transferenci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90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alle Torrelaguna 58 BIS,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8071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8.65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alle Torrelaguna 58 BIS,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  <w:lang w:val="es-ES_tradnl"/>
                      </w:rPr>
                      <w:t>28071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4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5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s-ES"/>
      </w:rPr>
    </w:pPr>
    <w:r>
      <w:rPr>
        <w:lang w:val="es-ES"/>
      </w:rPr>
      <w:drawing>
        <wp:inline distT="0" distB="0" distL="0" distR="0">
          <wp:extent cx="5399405" cy="866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tegros.voluntarios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ubdivision Justifica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6:00Z</dcterms:created>
  <dc:creator>SJUS</dc:creator>
  <dc:description/>
  <cp:keywords/>
  <dc:language>en-US</dc:language>
  <cp:lastModifiedBy>Cancelo Castro, M.Carlota</cp:lastModifiedBy>
  <cp:lastPrinted>2016-06-06T13:54:00Z</cp:lastPrinted>
  <dcterms:modified xsi:type="dcterms:W3CDTF">2025-01-29T12:01:00Z</dcterms:modified>
  <cp:revision>3</cp:revision>
  <dc:subject/>
  <dc:title>Madrid, 30 de septiembre de 2009</dc:title>
</cp:coreProperties>
</file>