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AYUDAS JUAN DE LA CIERVA-FORMACIÓ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INFORME DE SEGUIMIENTO CIENTÍFICO-TÉCNICO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2"/>
        </w:rPr>
      </w:pPr>
      <w:r>
        <w:rPr/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</w:rPr>
        <w:t>TÍTULO DE LA LÍNEA DE INVESTIGACIÓN O PROYECTO EN EL QUE HA ESTADO INCORPORADO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 DE CONVOCATORIA:     2021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CIENTÍFICA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INCORPORACIÓN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 xml:space="preserve">1.- TRABAJOS REALIZADOS Y RESULTADOS OBTENIDOS durante el periodo global de la ayuda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Describa el trabajo realizado, indicando específicamente en la línea de investigación o proyecto/s de I+D en el/los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u w:val="single"/>
          <w:lang w:val="es-ES_tradnl"/>
        </w:rPr>
      </w:pPr>
      <w:r>
        <w:rPr>
          <w:rFonts w:cs="Arial" w:ascii="Arial" w:hAnsi="Arial"/>
          <w:b/>
          <w:caps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objetiv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dificultades encontradas en relación con la actividad investigadora d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  <w:u w:val="single"/>
        </w:rPr>
      </w:pPr>
      <w:r>
        <w:rPr>
          <w:rFonts w:cs="Arial" w:ascii="Arial" w:hAnsi="Arial"/>
          <w:b/>
          <w:caps/>
          <w:highlight w:val="lightGray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3.- RESULTADOS:</w:t>
      </w:r>
    </w:p>
    <w:p>
      <w:pPr>
        <w:pStyle w:val="Normal"/>
        <w:rPr/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4.- INTEGRACIÓN DEL INVESTIGADOR EN EL CENTRO DE I+D SOLICITANTE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ha particip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708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right="-141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5.- CUMPLIMIENTO DEL PRINCIPIO DNSH EN EL MARCO DE LAS NORMAS REGULADORAS DEL</w:t>
      </w:r>
      <w:r>
        <w:rPr>
          <w:rFonts w:cs="Arial" w:ascii="Arial" w:hAnsi="Arial"/>
          <w:b/>
          <w:bCs/>
        </w:rPr>
        <w:t xml:space="preserve"> «MECANISMO DE RECUPERACIÓN Y RESILIENCIA»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/>
      </w:pPr>
      <w:r>
        <w:rPr>
          <w:rFonts w:cs="Arial" w:ascii="Arial" w:hAnsi="Arial"/>
        </w:rPr>
        <w:t>Declaro que la actuación financiada no ha ocasionado, directa o indirectamente, un perjuicio significativo («principio DNSH» por sus siglas en inglés (do not significant harm)), a los objetivos medioambientales definidos en el artículo 17 del Reglamento 2020/852 (</w:t>
      </w:r>
      <w:hyperlink r:id="rId2">
        <w:r>
          <w:rPr>
            <w:rStyle w:val="InternetLink"/>
            <w:rFonts w:cs="Arial" w:ascii="Arial" w:hAnsi="Arial"/>
          </w:rPr>
          <w:t>Reglamento de Taxonomía</w:t>
        </w:r>
      </w:hyperlink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Mitigación de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Adaptación a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o sostenible y protección de los recursos hídricos y marin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Economía circular, incluidos la prevención y el reciclado de residu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evención y control de la contaminación a la atmósfera, el agua o el suelo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otección y restauración de la biodiversidad y los ecosistemas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u w:val="single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2242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oue/2020/198/L00013-000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7:00Z</dcterms:created>
  <dc:creator>.</dc:creator>
  <dc:description/>
  <cp:keywords/>
  <dc:language>en-US</dc:language>
  <cp:lastModifiedBy>López Barreiro, Beatriz</cp:lastModifiedBy>
  <cp:lastPrinted>2015-11-05T11:18:00Z</cp:lastPrinted>
  <dcterms:modified xsi:type="dcterms:W3CDTF">2025-03-27T06:33:00Z</dcterms:modified>
  <cp:revision>4</cp:revision>
  <dc:subject/>
  <dc:title/>
</cp:coreProperties>
</file>