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ormulario de petición de devolución voluntari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567"/>
        <w:gridCol w:w="850"/>
        <w:gridCol w:w="3261"/>
      </w:tblGrid>
      <w:tr>
        <w:trPr>
          <w:trHeight w:val="35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OS GENERALES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neficiario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IF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ferencia de la ayuda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/>
                <w:szCs w:val="20"/>
              </w:rPr>
              <w:t>Anualidad (1ª, 2ª……, Financiación Adicional)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TIVO DEL REINTEGRO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nuncia a la ayud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manente no ejecutad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requerimiento de subsanació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acuerdo de inicio de procedimiento de reintegr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Amortización anticipada de préstam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Total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Parcial</w:t>
            </w:r>
          </w:p>
        </w:tc>
      </w:tr>
      <w:tr>
        <w:trPr>
          <w:trHeight w:val="37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PO DE FINANCIACIÓN DE LA AYUDA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 (con o sin subvención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éstamo (con o sin anticipo rembolsable y subvención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PORTE A REINTEGRAR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desglosar la cantidad según tipo de financiación)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éstamo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GARANTÍAS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ales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e de solvenci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unción de Deud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echa, nombre y firma del solic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La información requerida es necesaria para la gestión del reintegro y su posterior asociación con la ayuda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Si el importe a devolver corresponde a más de un tipo de financiación de la ayuda, es necesario se desglose el importe para cada tipo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 Garantías, si las hubiese, solo es necesario que se indique el tipo, aval o informe de solvencia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Además, se informa que el ingreso voluntario no supone una actualización automática de los cuadros de amortización. Los cuadros se actualizarán sólo cuando se emita la Resolución de Reintegro de la ayuda.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misión de información relativa al pago del reintegro:</w:t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Modelos 069: envío a </w:t>
      </w:r>
      <w:hyperlink r:id="rId2">
        <w:r>
          <w:rPr>
            <w:rStyle w:val="InternetLink"/>
            <w:rFonts w:cs="Arial" w:ascii="Arial Narrow" w:hAnsi="Arial Narrow"/>
            <w:sz w:val="16"/>
            <w:szCs w:val="16"/>
          </w:rPr>
          <w:t>reintegros.voluntarios@aei.gob.es</w:t>
        </w:r>
      </w:hyperlink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artas de pago: no es necesario enviar comprobante de la transferencia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765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4903470</wp:posOffset>
              </wp:positionH>
              <wp:positionV relativeFrom="paragraph">
                <wp:posOffset>67310</wp:posOffset>
              </wp:positionV>
              <wp:extent cx="1379220" cy="4908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alle Torrelaguna 58 BIS, 1ª planta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28071 Madri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38.65pt;mso-wrap-distance-left:9.05pt;mso-wrap-distance-right:9.05pt;mso-wrap-distance-top:0pt;mso-wrap-distance-bottom:0pt;margin-top:5.3pt;mso-position-vertical-relative:text;margin-left:38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alle Torrelaguna 58 BIS, 1ª planta</w:t>
                    </w:r>
                  </w:p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  <w:lang w:val="es-ES_tradnl"/>
                      </w:rPr>
                      <w:t>28071 Madr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6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7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73"/>
      <w:gridCol w:w="232"/>
      <w:gridCol w:w="232"/>
    </w:tblGrid>
    <w:tr>
      <w:trPr>
        <w:trHeight w:val="1710" w:hRule="atLeast"/>
      </w:trPr>
      <w:tc>
        <w:tcPr>
          <w:tcW w:w="16373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ind w:right="-20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30">
                    <wp:simplePos x="0" y="0"/>
                    <wp:positionH relativeFrom="page">
                      <wp:posOffset>635</wp:posOffset>
                    </wp:positionH>
                    <wp:positionV relativeFrom="page">
                      <wp:posOffset>-165735</wp:posOffset>
                    </wp:positionV>
                    <wp:extent cx="10596880" cy="1262380"/>
                    <wp:effectExtent l="0" t="0" r="0" b="0"/>
                    <wp:wrapSquare wrapText="bothSides"/>
                    <wp:docPr id="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596880" cy="12623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9498"/>
                                  <w:gridCol w:w="4749"/>
                                  <w:gridCol w:w="2441"/>
                                </w:tblGrid>
                                <w:tr>
                                  <w:trPr>
                                    <w:trHeight w:val="1557" w:hRule="atLeast"/>
                                    <w:cantSplit w:val="true"/>
                                  </w:trPr>
                                  <w:tc>
                                    <w:tcPr>
                                      <w:tcW w:w="9498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08"/>
                                        </w:tabs>
                                        <w:spacing w:lineRule="atLeast" w:line="120"/>
                                        <w:rPr>
                                          <w:position w:val="12"/>
                                          <w:sz w:val="36"/>
                                        </w:rPr>
                                      </w:pPr>
                                      <w:r>
                                        <w:rPr>
                                          <w:rFonts w:eastAsia="Arial"/>
                                          <w:position w:val="12"/>
                                          <w:sz w:val="36"/>
                                        </w:rPr>
                                        <w:t xml:space="preserve">             </w:t>
                                      </w: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5758815" cy="1116330"/>
                                            <wp:effectExtent l="0" t="0" r="0" b="0"/>
                                            <wp:docPr id="2" name="Imagen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n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25" r="-5" b="-2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5758815" cy="111633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4749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08"/>
                                        </w:tabs>
                                        <w:snapToGrid w:val="false"/>
                                        <w:spacing w:lineRule="atLeast" w:line="120"/>
                                        <w:ind w:left="-139" w:hanging="0"/>
                                        <w:jc w:val="right"/>
                                        <w:rPr>
                                          <w:position w:val="12"/>
                                          <w:sz w:val="36"/>
                                        </w:rPr>
                                      </w:pPr>
                                      <w:r>
                                        <w:rPr>
                                          <w:position w:val="12"/>
                                          <w:sz w:val="36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441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both"/>
                                        <w:rPr>
                                          <w:position w:val="5"/>
                                          <w:sz w:val="14"/>
                                        </w:rPr>
                                      </w:pPr>
                                      <w:r>
                                        <w:rPr>
                                          <w:position w:val="5"/>
                                          <w:sz w:val="14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834.4pt;height:99.4pt;mso-wrap-distance-left:7.05pt;mso-wrap-distance-right:7.05pt;mso-wrap-distance-top:0pt;mso-wrap-distance-bottom:0pt;margin-top:-13.05pt;mso-position-vertical-relative:page;margin-left:0.05pt;mso-position-horizontal-relative:page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98"/>
                            <w:gridCol w:w="4749"/>
                            <w:gridCol w:w="2441"/>
                          </w:tblGrid>
                          <w:tr>
                            <w:trPr>
                              <w:trHeight w:val="1557" w:hRule="atLeast"/>
                              <w:cantSplit w:val="true"/>
                            </w:trPr>
                            <w:tc>
                              <w:tcPr>
                                <w:tcW w:w="949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spacing w:lineRule="atLeast" w:line="120"/>
                                  <w:rPr>
                                    <w:position w:val="12"/>
                                    <w:sz w:val="36"/>
                                  </w:rPr>
                                </w:pPr>
                                <w:r>
                                  <w:rPr>
                                    <w:rFonts w:eastAsia="Arial"/>
                                    <w:position w:val="12"/>
                                    <w:sz w:val="36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58815" cy="1116330"/>
                                      <wp:effectExtent l="0" t="0" r="0" b="0"/>
                                      <wp:docPr id="3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5" r="-5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58815" cy="1116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snapToGrid w:val="false"/>
                                  <w:spacing w:lineRule="atLeast" w:line="120"/>
                                  <w:ind w:left="-139" w:hanging="0"/>
                                  <w:jc w:val="right"/>
                                  <w:rPr>
                                    <w:position w:val="12"/>
                                    <w:sz w:val="36"/>
                                  </w:rPr>
                                </w:pPr>
                                <w:r>
                                  <w:rPr>
                                    <w:position w:val="12"/>
                                    <w:sz w:val="36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both"/>
                                  <w:rPr>
                                    <w:position w:val="5"/>
                                    <w:sz w:val="14"/>
                                  </w:rPr>
                                </w:pPr>
                                <w:r>
                                  <w:rPr>
                                    <w:position w:val="5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3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snapToGrid w:val="false"/>
            <w:ind w:left="341" w:right="-2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snapToGrid w:val="false"/>
            <w:ind w:left="598" w:right="-2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tabs>
        <w:tab w:val="clear" w:pos="708"/>
        <w:tab w:val="left" w:pos="1020" w:leader="none"/>
      </w:tabs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ntegros.voluntarios@aei.go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Subdivision Justifica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33:00Z</dcterms:created>
  <dc:creator>SJUS</dc:creator>
  <dc:description/>
  <cp:keywords/>
  <dc:language>en-US</dc:language>
  <cp:lastModifiedBy>Cancelo Castro, M.Carlota</cp:lastModifiedBy>
  <cp:lastPrinted>2016-06-06T13:54:00Z</cp:lastPrinted>
  <dcterms:modified xsi:type="dcterms:W3CDTF">2024-12-13T11:33:00Z</dcterms:modified>
  <cp:revision>2</cp:revision>
  <dc:subject/>
  <dc:title>Madrid, 30 de septiembre de 2009</dc:title>
</cp:coreProperties>
</file>