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</w:rPr>
        <w:t>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>Que para cumplir las obligaciones en materia de publicidad y comunicación ha realizado las siguientes actuaciones  cuyo soporte gráfico será comprobado por el Auditor ROAC: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 la entidad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 (a detallar, por ejemplo micro-videos para redes sociales, anuncios, etc …)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(a detallar)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6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831"/>
      <w:gridCol w:w="2294"/>
      <w:gridCol w:w="4473"/>
      <w:gridCol w:w="810"/>
      <w:gridCol w:w="1566"/>
    </w:tblGrid>
    <w:tr>
      <w:trPr>
        <w:trHeight w:val="337" w:hRule="atLeast"/>
      </w:trPr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83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ptos Display" w:ascii="Aptos Display" w:hAnsi="Aptos Display"/>
              <w:color w:val="156082"/>
              <w:sz w:val="24"/>
              <w:lang w:val="en-US" w:eastAsia="en-US"/>
            </w:rPr>
            <w:drawing>
              <wp:inline distT="0" distB="0" distL="0" distR="0">
                <wp:extent cx="6095365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536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Univers"/>
              <w:b/>
              <w:sz w:val="18"/>
              <w:szCs w:val="18"/>
            </w:rPr>
            <w:t xml:space="preserve">  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DECLARACIÓN RESPONSABLE SOBRE PUBLICIDAD Y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" w:hAnsi="Univer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9:00Z</dcterms:created>
  <dc:creator>pilar c.m. rosende</dc:creator>
  <dc:description/>
  <cp:keywords/>
  <dc:language>en-US</dc:language>
  <cp:lastModifiedBy>Cancelo Castro, M.Carlota</cp:lastModifiedBy>
  <cp:lastPrinted>2010-04-28T10:12:00Z</cp:lastPrinted>
  <dcterms:modified xsi:type="dcterms:W3CDTF">2024-12-17T11:40:00Z</dcterms:modified>
  <cp:revision>4</cp:revision>
  <dc:subject/>
  <dc:title>ANEXOS</dc:title>
</cp:coreProperties>
</file>