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left="0" w:right="2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0" w:name="_Hlk158888497"/>
            <w:bookmarkStart w:id="1" w:name="_Ref202252415"/>
            <w:bookmarkStart w:id="2" w:name="_Ref202163374"/>
            <w:bookmarkEnd w:id="1"/>
            <w:bookmarkEnd w:id="2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UACIONES PARA LA FORMACIÓN DE PERSONAL INVESTIGADOR PREDOCTORAL</w:t>
            </w:r>
            <w:bookmarkEnd w:id="0"/>
          </w:p>
          <w:p>
            <w:pPr>
              <w:pStyle w:val="TextBodyIndent"/>
              <w:spacing w:before="240" w:after="0"/>
              <w:ind w:left="0" w:right="2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ERIODO DE ORIENTACIÓN POSTDOCTORAL (POP)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DELO PROGRAMA DE TRABAJO</w:t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 presentar únicamente cuando el POP es superior a un mes)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 predoctoral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icio del Periodo de Orientación Postdoctoral (POP)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 de la ayuda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LAN DE TRABAJO: ACTIVIDADES Y PLANIFICACIÓN DEL PERIODO POSTDOCTORAL</w:t>
      </w:r>
    </w:p>
    <w:p>
      <w:pPr>
        <w:pStyle w:val="Prrafodelista"/>
        <w:ind w:left="0"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ente las actividades, un cronograma orientativo de este periodo y las colaboraciones previstas.</w:t>
      </w:r>
    </w:p>
    <w:p>
      <w:pPr>
        <w:pStyle w:val="Prrafodelista"/>
        <w:ind w:left="0" w:righ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CTIVIDADES DE FORM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Describa las actividades formativas previstas en el periodo POP</w:t>
      </w:r>
      <w:r>
        <w:rPr/>
        <w:t xml:space="preserve"> (seminarios a los que se prevé asistir, cursos a realizar, etc.)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LAN DE DIFUSIÓN Y TRANSFERENCIA PREVISTA DE LOS RESULTADOS 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dique el plan de difusión, incluyendo las publicaciones, comunicaciones a congresos, patentes, etc.</w:t>
      </w:r>
      <w:r>
        <w:rPr/>
        <w:t xml:space="preserve"> previstos en el periodo POP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left="357" w:right="284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OTRAS ACTIVIDADES PREVIST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irmado:</w: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VESTIGADOR/A EN FORMACIÓN</w: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120" w:after="120"/>
        <w:ind w:left="289" w:right="1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documento, una vez cumplimentado y firmado, debe ser presentado a través de su CVE-Facilit@, (</w:t>
      </w:r>
      <w:hyperlink r:id="rId2">
        <w:r>
          <w:rPr>
            <w:rStyle w:val="InternetLink"/>
            <w:rFonts w:cs="Arial Narrow" w:ascii="Arial Narrow" w:hAnsi="Arial Narrow"/>
          </w:rPr>
          <w:t>https://aplicaciones.ciencia.gob.es/facilita/</w:t>
        </w:r>
      </w:hyperlink>
      <w:r>
        <w:rPr>
          <w:rStyle w:val="StrongEmphasis"/>
          <w:rFonts w:cs="Arial Narrow" w:ascii="Arial Narrow" w:hAnsi="Arial Narrow"/>
        </w:rPr>
        <w:t>)</w:t>
      </w:r>
      <w:r>
        <w:rPr>
          <w:rFonts w:cs="Arial Narrow" w:ascii="Arial Narrow" w:hAnsi="Arial Narrow"/>
        </w:rPr>
        <w:t>. Posteriormente será su Centro el que firme electrónicamente este documento.</w:t>
      </w:r>
    </w:p>
    <w:p>
      <w:pPr>
        <w:pStyle w:val="Normal"/>
        <w:tabs>
          <w:tab w:val="clear" w:pos="708"/>
          <w:tab w:val="left" w:pos="1766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435" w:top="491" w:footer="48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582285" cy="1005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9:00Z</dcterms:created>
  <dc:creator>bx4</dc:creator>
  <dc:description/>
  <cp:keywords/>
  <dc:language>en-US</dc:language>
  <cp:lastModifiedBy>Soler Crespo, Laura</cp:lastModifiedBy>
  <cp:lastPrinted>2018-03-20T10:14:00Z</cp:lastPrinted>
  <dcterms:modified xsi:type="dcterms:W3CDTF">2024-03-13T11:44:00Z</dcterms:modified>
  <cp:revision>3</cp:revision>
  <dc:subject/>
  <dc:title> </dc:title>
</cp:coreProperties>
</file>