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043"/>
        <w:gridCol w:w="2399"/>
        <w:gridCol w:w="1787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/>
            </w:pPr>
            <w:bookmarkStart w:id="0" w:name="_Hlk15888849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UACIONES PARA LA FORMACIÓN DE PERSONAL INVESTIGADOR PREDOCTORAL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L CENTRO DE RENUNCIA CON SUSTITUCIÓN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</w:tbl>
    <w:p>
      <w:pPr>
        <w:pStyle w:val="Normal"/>
        <w:spacing w:lineRule="atLeast" w:line="18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……</w:t>
      </w:r>
      <w:r>
        <w:rPr>
          <w:rFonts w:cs="Arial Narrow" w:ascii="Arial Narrow" w:hAnsi="Arial Narrow"/>
          <w:sz w:val="22"/>
          <w:szCs w:val="22"/>
          <w:lang w:val="es-ES"/>
        </w:rPr>
        <w:t>, con DNI ……., como Representante Legal de la entidad  …..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, comunica</w:t>
      </w:r>
      <w:r>
        <w:rPr>
          <w:rFonts w:cs="Arial" w:ascii="Arial Narrow" w:hAnsi="Arial Narrow"/>
          <w:sz w:val="22"/>
          <w:szCs w:val="22"/>
          <w:shd w:fill="FFFFFF" w:val="clear"/>
          <w:lang w:val="es-ES"/>
        </w:rPr>
        <w:t xml:space="preserve"> la renuncia de …. a la ayuda predoctoral ……</w:t>
      </w:r>
      <w:r>
        <w:rPr>
          <w:rFonts w:cs="Arial Narrow" w:ascii="Arial Narrow" w:hAnsi="Arial Narrow"/>
          <w:sz w:val="22"/>
          <w:szCs w:val="22"/>
          <w:lang w:val="es-ES"/>
        </w:rPr>
        <w:t>., siendo el último día de disfrute de la ayuda el ….. y, de acuerdo con el artículo 12 de la convocatoria, comunica la incorporación de una nueva persona contrata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shd w:fill="FFFFFF" w:val="clear"/>
          <w:lang w:val="es-ES"/>
        </w:rPr>
      </w:pPr>
      <w:r>
        <w:rPr>
          <w:rFonts w:cs="Arial" w:ascii="Arial Narrow" w:hAnsi="Arial Narrow"/>
          <w:sz w:val="22"/>
          <w:szCs w:val="22"/>
          <w:shd w:fill="FFFFFF" w:val="clear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El artículo 12 de la convocatoria establece que,</w:t>
      </w:r>
      <w:r>
        <w:rPr>
          <w:rFonts w:cs="Arial Narrow" w:ascii="Arial Narrow" w:hAnsi="Arial Narrow"/>
          <w:sz w:val="22"/>
          <w:szCs w:val="22"/>
        </w:rPr>
        <w:t xml:space="preserve"> si durante la ejecución de la ayuda se produjera la extinción del contrato o el desistimiento del mismo por parte de la persona contratada, la entidad beneficiaria podrá evaluar, seleccionar y contratar a otra persona, cumpliendo los requisitos establecidos en este artículo, en la legislación laboral de aplicación, así como en el Real Decreto 103/2019, de 1 de marzo. El período que transcurra entre la extinción o desistimiento del contrato y la incorporación de una nueva persona no podrá ser superior a 3 meses. Independientemente de que se puedan contratar en el marco de la actuación a diferentes personas, el periodo de ejecución de la actuación finalizará a los cuatro años, a contar desde la fecha de incorporación de la primera persona contratada, y la cuantía de la ayuda será la recogida en el artículo 14.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Los datos identificativos de la nueva persona contratada y su fecha de incorporación deberán facilitarse al órgano concedente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en el plazo máximo de 20 días hábiles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desde la fecha en que se produzca la incorporación a través de la aplicación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cceso a la aplicación</w:t>
        </w:r>
      </w:hyperlink>
      <w:r>
        <w:rPr>
          <w:rFonts w:cs="Arial Narrow" w:ascii="Arial Narrow" w:hAnsi="Arial Narrow"/>
          <w:sz w:val="22"/>
          <w:szCs w:val="22"/>
          <w:lang w:eastAsia="en-US"/>
        </w:rPr>
        <w:t>, y se acompañará del curriculum vitae y del programa de formación para dicha persona, utilizando los modelos disponibles en la página web de la Agencia Estatal de Investigación, así como d</w:t>
      </w:r>
      <w:r>
        <w:rPr>
          <w:rFonts w:cs="Arial" w:ascii="Arial" w:hAnsi="Arial"/>
        </w:rPr>
        <w:t>e un informe sobre la valoración de la persona selecciona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 xml:space="preserve">Este documento, una vez cumplimentado y firmado, debe ser presentado a través de su CVE-Facilit@, </w:t>
      </w:r>
      <w:hyperlink r:id="rId3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 Narrow" w:ascii="Arial Narrow" w:hAnsi="Arial Narrow"/>
          <w:b/>
        </w:rPr>
        <w:t>El proceso de renuncia y la desvinculación de la ayuda están condicionados a la presentación de la Justificación Científico-Técnica del periodo disfrutado hasta la fecha de la renuncia.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567" w:top="2384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2">
    <w:name w:val="CM2"/>
    <w:basedOn w:val="Normal"/>
    <w:next w:val="Normal"/>
    <w:qFormat/>
    <w:pPr>
      <w:autoSpaceDE w:val="false"/>
      <w:spacing w:before="0" w:after="26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contratospp2/" TargetMode="External"/><Relationship Id="rId3" Type="http://schemas.openxmlformats.org/officeDocument/2006/relationships/hyperlink" Target="https://aplicaciones.ciencia.gob.es/facili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bx4</dc:creator>
  <dc:description/>
  <cp:keywords/>
  <dc:language>en-US</dc:language>
  <cp:lastModifiedBy>Garcia Mazario, Marta</cp:lastModifiedBy>
  <cp:lastPrinted>2011-06-13T12:55:00Z</cp:lastPrinted>
  <dcterms:modified xsi:type="dcterms:W3CDTF">2024-12-11T09:55:00Z</dcterms:modified>
  <cp:revision>3</cp:revision>
  <dc:subject/>
  <dc:title> </dc:title>
</cp:coreProperties>
</file>