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68"/>
        <w:gridCol w:w="6017"/>
      </w:tblGrid>
      <w:tr>
        <w:trPr>
          <w:trHeight w:val="546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91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center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36"/>
                <w:szCs w:val="20"/>
                <w:lang w:val="es-ES_tradnl"/>
              </w:rPr>
              <w:t>AYUDAS TORRES QUEVEDO (PTQ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3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32"/>
                <w:szCs w:val="22"/>
              </w:rPr>
              <w:t>AUTORIZACIÓN A EMPRESA GESTORA-CONSULT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ap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ENCIA DE LA AYUDA</w:t>
            </w:r>
          </w:p>
          <w:p>
            <w:pPr>
              <w:pStyle w:val="Normal"/>
              <w:ind w:right="-709" w:hanging="0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cador de la solicitud (PIN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IDAD SOLICITANTE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REPRESENTANTE LEGAL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76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943  </w:t>
            </w:r>
          </w:p>
        </w:tc>
      </w:tr>
      <w:tr>
        <w:trPr>
          <w:trHeight w:val="45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BRE DE LA EMPRES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STORA – CONSULTORA / CI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 GESTORE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RREO ELECTRÓNICO (Gestora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DIRECCIÓN Y TELÉFONO (Gestora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n relación con la solicitud para las ayudas Torres Quevedo, con identificador de la solicitud (PIN)……………………………………………………….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>,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la entidad ……………..........................................................., solicitante de la misma, AUTORIZA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a la empresa ........................................................., empresa gestora - consultora, para que realice la tramitación, seguimiento y gestión con la Agencia Estatal de Investigación del Ministerio de Ciencia, Innovación y Universidades, de dichas ayudas, lo que comunica a todos los efectos en .................................. a …..... de …………….….... de 202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/Dª ..............................................................................como persona que ostenta la representación legal de la entidad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397" w:top="1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  <w:tab w:val="right" w:pos="9496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403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</w:t>
    </w:r>
    <w:r>
      <w:rPr/>
      <w:drawing>
        <wp:inline distT="0" distB="0" distL="0" distR="0">
          <wp:extent cx="97726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5:00Z</dcterms:created>
  <dc:creator>micinn</dc:creator>
  <dc:description/>
  <cp:keywords/>
  <dc:language>en-US</dc:language>
  <cp:lastModifiedBy>(EXT) Ezquerra Boado, Ainhoa</cp:lastModifiedBy>
  <cp:lastPrinted>2016-11-10T11:45:00Z</cp:lastPrinted>
  <dcterms:modified xsi:type="dcterms:W3CDTF">2024-11-26T15:15:00Z</dcterms:modified>
  <cp:revision>6</cp:revision>
  <dc:subject/>
  <dc:title>Madrid, 30 de septiembre de 2009</dc:title>
</cp:coreProperties>
</file>