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160"/>
        <w:gridCol w:w="4715"/>
        <w:gridCol w:w="169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RE2022-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D o CEX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CENTRO: 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DEPARTAMENTO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1777676248"/>
            <w:bookmarkStart w:id="1" w:name="__Fieldmark__0_1777676248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ÉS DE INCORPORACIÓ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2_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1777676248"/>
            <w:bookmarkStart w:id="3" w:name="__Fieldmark__1_1777676248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Ó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firstLine="21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1777676248"/>
      <w:bookmarkStart w:id="5" w:name="__Fieldmark__2_1777676248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1777676248"/>
      <w:bookmarkStart w:id="7" w:name="__Fieldmark__3_1777676248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1777676248"/>
      <w:bookmarkStart w:id="9" w:name="__Fieldmark__4_1777676248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/a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</w:t>
      </w:r>
      <w:r>
        <w:rPr>
          <w:rFonts w:cs="Arial" w:ascii="Arial Narrow" w:hAnsi="Arial Narrow"/>
          <w:i/>
          <w:iCs/>
          <w:sz w:val="22"/>
        </w:rPr>
        <w:t>preferiblemente firma digital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r>
        <w:rPr/>
        <w:t>https://aplicaciones.ciencia.gob.es/facilita/</w:t>
      </w:r>
      <w:r>
        <w:rPr>
          <w:rFonts w:cs="Arial" w:ascii="Arial Narrow" w:hAnsi="Arial Narrow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723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7:00Z</dcterms:created>
  <dc:creator>bx4</dc:creator>
  <dc:description/>
  <cp:keywords/>
  <dc:language>en-US</dc:language>
  <cp:lastModifiedBy>Sanchez Gongora, Estrella</cp:lastModifiedBy>
  <cp:lastPrinted>2011-06-13T12:55:00Z</cp:lastPrinted>
  <dcterms:modified xsi:type="dcterms:W3CDTF">2024-01-10T08:17:00Z</dcterms:modified>
  <cp:revision>2</cp:revision>
  <dc:subject/>
  <dc:title> </dc:title>
</cp:coreProperties>
</file>