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3"/>
      <w:gridCol w:w="232"/>
      <w:gridCol w:w="232"/>
    </w:tblGrid>
    <w:tr>
      <w:trPr>
        <w:trHeight w:val="1710" w:hRule="atLeast"/>
      </w:trPr>
      <w:tc>
        <w:tcPr>
          <w:tcW w:w="1637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0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165735</wp:posOffset>
                    </wp:positionV>
                    <wp:extent cx="10596880" cy="1262380"/>
                    <wp:effectExtent l="0" t="0" r="0" b="0"/>
                    <wp:wrapSquare wrapText="bothSides"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6880" cy="1262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9498"/>
                                  <w:gridCol w:w="4749"/>
                                  <w:gridCol w:w="2441"/>
                                </w:tblGrid>
                                <w:tr>
                                  <w:trPr>
                                    <w:trHeight w:val="1557" w:hRule="atLeast"/>
                                    <w:cantSplit w:val="true"/>
                                  </w:trPr>
                                  <w:tc>
                                    <w:tcPr>
                                      <w:tcW w:w="949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pacing w:lineRule="atLeast" w:line="120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position w:val="12"/>
                                          <w:sz w:val="36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758815" cy="1116330"/>
                                            <wp:effectExtent l="0" t="0" r="0" b="0"/>
                                            <wp:docPr id="2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25" r="-5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58815" cy="1116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74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spacing w:lineRule="atLeast" w:line="120"/>
                                        <w:ind w:left="-139" w:hanging="0"/>
                                        <w:jc w:val="right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position w:val="12"/>
                                          <w:sz w:val="3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both"/>
                                        <w:rPr>
                                          <w:position w:val="5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position w:val="5"/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34.4pt;height:99.4pt;mso-wrap-distance-left:7.05pt;mso-wrap-distance-right:7.05pt;mso-wrap-distance-top:0pt;mso-wrap-distance-bottom:0pt;margin-top:-13.05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8"/>
                            <w:gridCol w:w="4749"/>
                            <w:gridCol w:w="2441"/>
                          </w:tblGrid>
                          <w:tr>
                            <w:trPr>
                              <w:trHeight w:val="1557" w:hRule="atLeast"/>
                              <w:cantSplit w:val="true"/>
                            </w:trPr>
                            <w:tc>
                              <w:tcPr>
                                <w:tcW w:w="9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pacing w:lineRule="atLeast" w:line="120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/>
                                    <w:position w:val="12"/>
                                    <w:sz w:val="3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58815" cy="111633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8815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spacing w:lineRule="atLeast" w:line="120"/>
                                  <w:ind w:left="-139" w:hanging="0"/>
                                  <w:jc w:val="right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position w:val="12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position w:val="5"/>
                                    <w:sz w:val="14"/>
                                  </w:rPr>
                                </w:pPr>
                                <w:r>
                                  <w:rPr>
                                    <w:position w:val="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598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6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4-06-11T07:40:00Z</dcterms:modified>
  <cp:revision>3</cp:revision>
  <dc:subject/>
  <dc:title>Madrid, 30 de septiembre de 2009</dc:title>
</cp:coreProperties>
</file>