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OS DEL BENEFICIARIO/PARTICIPA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OS DE LA ACTUACIÓ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77"/>
        <w:gridCol w:w="2534"/>
        <w:gridCol w:w="2534"/>
      </w:tblGrid>
      <w:tr>
        <w:trPr>
          <w:trHeight w:val="5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º de expediente actuación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TR-2022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91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ACTUACIÓN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353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_1830974615"/>
            <w:bookmarkStart w:id="1" w:name="__Fieldmark__1_1830974615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YECTO INDIVIDUAL</w:t>
              <w:tab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2_1830974615"/>
            <w:bookmarkStart w:id="3" w:name="__Fieldmark__2_1830974615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YECTO COOPERACIÓN</w:t>
            </w:r>
          </w:p>
        </w:tc>
      </w:tr>
      <w:tr>
        <w:trPr>
          <w:trHeight w:val="527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EJECUCIÓN A QUE REFIERE LA JUSTIFICACIÓN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TA</w:t>
              <w:tab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lación de gastos que se han cumplimenta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1830974615"/>
      <w:bookmarkStart w:id="5" w:name="__Fieldmark__6_183097461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</w:t>
        <w:tab/>
        <w:tab/>
        <w:t>Costes Directos: Personal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7_1830974615"/>
      <w:bookmarkStart w:id="7" w:name="__Fieldmark__7_183097461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I</w:t>
        <w:tab/>
        <w:tab/>
        <w:t>Costes Directos: Informe de auditoría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1830974615"/>
      <w:bookmarkStart w:id="9" w:name="__Fieldmark__8_183097461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II</w:t>
        <w:tab/>
        <w:tab/>
        <w:t>Costes Directos: Material fungible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1830974615"/>
      <w:bookmarkStart w:id="11" w:name="__Fieldmark__9_183097461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V</w:t>
        <w:tab/>
        <w:tab/>
        <w:t>Costes Directos: Gastos de consultoría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1830974615"/>
      <w:bookmarkStart w:id="13" w:name="__Fieldmark__10_183097461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V</w:t>
        <w:tab/>
        <w:tab/>
        <w:t>Costes Directos: Subcontratación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1830974615"/>
      <w:bookmarkStart w:id="15" w:name="__Fieldmark__11_183097461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VI</w:t>
        <w:tab/>
        <w:tab/>
        <w:t>Costes Directos: Otros Costes Directos: Viajes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2_1830974615"/>
      <w:bookmarkStart w:id="17" w:name="__Fieldmark__12_183097461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VII</w:t>
        <w:tab/>
        <w:t>Costes Indirectos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/>
      </w:pPr>
      <w:r>
        <w:rPr/>
        <w:t>Lugar, fecha y firma del responsable del proyecto o actuación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ind w:left="696" w:hanging="76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35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i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8" w:name="_1321422008"/>
          <w:bookmarkEnd w:id="18"/>
          <w:r>
            <w:rPr>
              <w:sz w:val="14"/>
              <w:szCs w:val="14"/>
            </w:rPr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5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"/>
      <w:gridCol w:w="829"/>
      <w:gridCol w:w="211"/>
      <w:gridCol w:w="2003"/>
      <w:gridCol w:w="142"/>
      <w:gridCol w:w="898"/>
      <w:gridCol w:w="3819"/>
      <w:gridCol w:w="1234"/>
      <w:gridCol w:w="849"/>
      <w:gridCol w:w="1502"/>
      <w:gridCol w:w="139"/>
    </w:tblGrid>
    <w:tr>
      <w:trPr>
        <w:trHeight w:val="111" w:hRule="atLeast"/>
      </w:trPr>
      <w:tc>
        <w:tcPr>
          <w:tcW w:w="35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9" w:name="_Hlk153448215"/>
          <w:bookmarkEnd w:id="19"/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32765" cy="52387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tabs>
              <w:tab w:val="clear" w:pos="4252"/>
              <w:tab w:val="center" w:pos="1570" w:leader="none"/>
              <w:tab w:val="right" w:pos="8504" w:leader="none"/>
            </w:tabs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, INNOVACIÓN</w:t>
          </w:r>
        </w:p>
        <w:p>
          <w:pPr>
            <w:pStyle w:val="Header"/>
            <w:tabs>
              <w:tab w:val="clear" w:pos="4252"/>
              <w:tab w:val="center" w:pos="1570" w:leader="none"/>
              <w:tab w:val="right" w:pos="8504" w:leader="none"/>
            </w:tabs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Y UNIVERSIDADES</w:t>
          </w:r>
        </w:p>
      </w:tc>
      <w:tc>
        <w:tcPr>
          <w:tcW w:w="10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053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Univers;Arial"/>
              <w:b/>
              <w:sz w:val="18"/>
              <w:szCs w:val="18"/>
            </w:rPr>
            <w:t xml:space="preserve">                                 </w:t>
          </w:r>
        </w:p>
        <w:p>
          <w:pPr>
            <w:pStyle w:val="Header"/>
            <w:ind w:right="174" w:hanging="0"/>
            <w:rPr>
              <w:b/>
              <w:b/>
              <w:sz w:val="18"/>
              <w:szCs w:val="18"/>
            </w:rPr>
          </w:pPr>
          <w:r>
            <w:rPr>
              <w:b/>
              <w:sz w:val="20"/>
            </w:rPr>
            <w:t>RESUMEN DE GASTOS EFECTUADOS</w:t>
          </w:r>
        </w:p>
      </w:tc>
      <w:tc>
        <w:tcPr>
          <w:tcW w:w="84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447040" cy="60007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56" r="-7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8" w:hRule="atLeast"/>
      </w:trPr>
      <w:tc>
        <w:tcPr>
          <w:tcW w:w="1188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-136" w:hanging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56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-426" w:right="-266" w:firstLine="318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717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58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right="157" w:hanging="0"/>
            <w:jc w:val="right"/>
            <w:rPr/>
          </w:pPr>
          <w:r>
            <w:rPr/>
          </w:r>
        </w:p>
      </w:tc>
      <w:tc>
        <w:tcPr>
          <w:tcW w:w="1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Univers;Arial" w:hAnsi="Univers;Arial" w:cs="Univers;Arial"/>
      <w:sz w:val="22"/>
    </w:rPr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2:00Z</dcterms:created>
  <dc:creator>pilar c.m. rosende</dc:creator>
  <dc:description/>
  <cp:keywords/>
  <dc:language>en-US</dc:language>
  <cp:lastModifiedBy>Planelles Carazo, Mariano</cp:lastModifiedBy>
  <cp:lastPrinted>2023-12-14T12:33:00Z</cp:lastPrinted>
  <dcterms:modified xsi:type="dcterms:W3CDTF">2023-12-14T11:48:00Z</dcterms:modified>
  <cp:revision>16</cp:revision>
  <dc:subject/>
  <dc:title>ANEXO III:</dc:title>
</cp:coreProperties>
</file>