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SOLICITUD DE TRASLADO DEL PROYECTO A OTRA ENTIDAD BENEFICIARIA,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CAMBIO DE ORGANISMO BENEFICIARIO (solo modalidad A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Siempre que sea posible, los cambios de entidad beneficiaria se realizarán a fecha 1 de enero de los años incluidos en el plazo de ejecución del proyecto. 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i/>
          <w:sz w:val="18"/>
          <w:szCs w:val="18"/>
        </w:rPr>
        <w:t>En el caso de que el cambio sea consecuencia de la pérdida de la vinculación laboral con la entidad beneficiaria del/de la IP de la ayuda, la entidad beneficiaria original no podrá justificar gastos con posterioridad a dicha fecha, que, a todos los efectos, será la fecha que se considere para el cambio de entidad beneficiaria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i/>
          <w:sz w:val="18"/>
          <w:szCs w:val="18"/>
          <w:highlight w:val="yellow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18"/>
          <w:szCs w:val="18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proyecto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ESBBold"/>
                <w:i/>
                <w:sz w:val="16"/>
                <w:szCs w:val="16"/>
              </w:rPr>
              <w:t>PCI2021-xxxxxx-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 actual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 actual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. Centro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nueva Entidad beneficiaria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si procede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Entidad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Entidad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IP)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l proyecto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pendientes de realizar, remanente disponible para el nuevo organismo, equipo investigador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deberá i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4140" cy="8318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6:00Z</dcterms:created>
  <dc:creator>MEC</dc:creator>
  <dc:description/>
  <cp:keywords/>
  <dc:language>en-US</dc:language>
  <cp:lastModifiedBy>Briongos Menor, Celia</cp:lastModifiedBy>
  <cp:lastPrinted>2012-01-30T15:51:00Z</cp:lastPrinted>
  <dcterms:modified xsi:type="dcterms:W3CDTF">2024-06-12T09:35:00Z</dcterms:modified>
  <cp:revision>19</cp:revision>
  <dc:subject/>
  <dc:title/>
</cp:coreProperties>
</file>