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360"/>
        <w:ind w:left="-539" w:firstLine="39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rPr>
          <w:b/>
          <w:sz w:val="20"/>
          <w:szCs w:val="18"/>
        </w:rPr>
        <w:t>PTR-2022-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>, para  el cual fue concedida una ayuda en forma de …………………………..……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……………………………………………………(€).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360"/>
        <w:ind w:left="-5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360"/>
        <w:ind w:left="-539" w:firstLine="39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para cumplir las obligaciones en materia de publicidad y comunicación ha realizado las siguientes actuaciones (cuyo soporte gráfico incluye):    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s conmemorativa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os</w:t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7" w:type="dxa"/>
      <w:jc w:val="left"/>
      <w:tblInd w:w="-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"/>
      <w:gridCol w:w="600"/>
      <w:gridCol w:w="373"/>
      <w:gridCol w:w="1473"/>
      <w:gridCol w:w="279"/>
      <w:gridCol w:w="6125"/>
      <w:gridCol w:w="278"/>
      <w:gridCol w:w="516"/>
      <w:gridCol w:w="1074"/>
      <w:gridCol w:w="463"/>
    </w:tblGrid>
    <w:tr>
      <w:trPr>
        <w:trHeight w:val="82" w:hRule="atLeast"/>
      </w:trPr>
      <w:tc>
        <w:tcPr>
          <w:tcW w:w="10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73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532765" cy="52387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38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ind w:right="-529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, INNOVACIÓN</w:t>
          </w:r>
        </w:p>
        <w:p>
          <w:pPr>
            <w:pStyle w:val="Header"/>
            <w:ind w:right="-529" w:hanging="0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Y UNIVERSIDADES</w:t>
          </w:r>
        </w:p>
      </w:tc>
      <w:tc>
        <w:tcPr>
          <w:tcW w:w="612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PUBLICIDAD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 LA ACTIVIDAD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9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447040" cy="60007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56" r="-7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23" w:hRule="atLeast"/>
      </w:trPr>
      <w:tc>
        <w:tcPr>
          <w:tcW w:w="106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973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175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right="-388" w:hanging="0"/>
            <w:jc w:val="left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612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9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153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 w:eastAsia="en-US"/>
            </w:rPr>
          </w:r>
        </w:p>
      </w:tc>
    </w:tr>
    <w:tr>
      <w:trPr>
        <w:trHeight w:val="82" w:hRule="atLeast"/>
      </w:trPr>
      <w:tc>
        <w:tcPr>
          <w:tcW w:w="106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973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175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right="-388" w:hanging="0"/>
            <w:jc w:val="left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612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9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153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 w:eastAsia="en-US"/>
            </w:rPr>
          </w:r>
        </w:p>
      </w:tc>
    </w:tr>
    <w:tr>
      <w:trPr>
        <w:trHeight w:val="221" w:hRule="atLeast"/>
      </w:trPr>
      <w:tc>
        <w:tcPr>
          <w:tcW w:w="70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84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right="-162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682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9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right="52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Univers;Arial" w:hAnsi="Univers;Arial" w:cs="Univers;Arial"/>
      <w:sz w:val="22"/>
    </w:rPr>
  </w:style>
  <w:style w:type="character" w:styleId="EncabezadoCar">
    <w:name w:val="Encabezado C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1:00Z</dcterms:created>
  <dc:creator>pilar c.m. rosende</dc:creator>
  <dc:description/>
  <cp:keywords/>
  <dc:language>en-US</dc:language>
  <cp:lastModifiedBy>Planelles Carazo, Mariano</cp:lastModifiedBy>
  <cp:lastPrinted>2023-12-13T13:59:00Z</cp:lastPrinted>
  <dcterms:modified xsi:type="dcterms:W3CDTF">2023-12-14T11:36:00Z</dcterms:modified>
  <cp:revision>20</cp:revision>
  <dc:subject/>
  <dc:title>ANEXOS</dc:title>
</cp:coreProperties>
</file>