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483"/>
        <w:gridCol w:w="2959"/>
        <w:gridCol w:w="1785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/>
            </w:pPr>
            <w:bookmarkStart w:id="0" w:name="_Hlk15888849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UACIONES PARA LA FORMACIÓN DE PERSONAL INVESTIGADOR PREDOCTORAL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 RENUNCIA (IF)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FECHA DE INCORPORACIÓ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</w:r>
          </w:p>
          <w:p>
            <w:pPr>
              <w:pStyle w:val="TextBodyIndent"/>
              <w:spacing w:before="120" w:after="0"/>
              <w:ind w:left="357" w:right="-856" w:hanging="357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" w:name="__Fieldmark__0_1632414245"/>
            <w:bookmarkStart w:id="2" w:name="__Fieldmark__0_1632414245"/>
            <w:bookmarkEnd w:id="2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ÚLTIMO DÍA DE DISFRUTE DE LA AY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56" w:firstLine="155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 xml:space="preserve">Día:       Mes:        Año: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0" w:after="0"/>
              <w:ind w:left="0" w:right="-856" w:hanging="540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Motivo de Renuncia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(seleccione el motivo que proceda y exponga las causas de la renuncia):</w:t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       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3" w:name="__Fieldmark__1_1632414245"/>
      <w:bookmarkStart w:id="4" w:name="__Fieldmark__1_1632414245"/>
      <w:bookmarkEnd w:id="4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5" w:name="__Fieldmark__2_1632414245"/>
      <w:bookmarkStart w:id="6" w:name="__Fieldmark__2_1632414245"/>
      <w:bookmarkEnd w:id="6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7" w:name="__Fieldmark__3_1632414245"/>
      <w:bookmarkStart w:id="8" w:name="__Fieldmark__3_1632414245"/>
      <w:bookmarkEnd w:id="8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9" w:name="__Fieldmark__4_1632414245"/>
      <w:bookmarkStart w:id="10" w:name="__Fieldmark__4_1632414245"/>
      <w:bookmarkEnd w:id="10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spacing w:lineRule="atLeast" w:line="180" w:before="0" w:after="120"/>
        <w:rPr/>
      </w:pPr>
      <w:r>
        <w:rPr/>
        <w:t>Justificación motivad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3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280" w:after="280"/>
        <w:ind w:left="0" w:right="-856" w:hanging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/de la investigador/a en formación (IF)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 xml:space="preserve">Este documento, una vez cumplimentado y firmado, debe ser presentado a través de su CVE-Facilit@, </w:t>
      </w:r>
      <w:hyperlink r:id="rId2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Fonts w:cs="Arial" w:ascii="Arial Narrow" w:hAnsi="Arial Narrow"/>
        </w:rPr>
        <w:t>. Posteriormente será su Centro el que firme electrónicamente la renuncia y la remita a través de CV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 Narrow" w:ascii="Arial Narrow" w:hAnsi="Arial Narrow"/>
          <w:b/>
        </w:rPr>
        <w:t>El proceso de renuncia y la desvinculación de la ayuda están condicionados a la presentación de la Justificación Científico-Técnica del periodo disfrutado hasta la fecha de la renuncia.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384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0:00Z</dcterms:created>
  <dc:creator>bx4</dc:creator>
  <dc:description/>
  <cp:keywords/>
  <dc:language>en-US</dc:language>
  <cp:lastModifiedBy>Soler Crespo, Laura</cp:lastModifiedBy>
  <cp:lastPrinted>2011-06-13T12:55:00Z</cp:lastPrinted>
  <dcterms:modified xsi:type="dcterms:W3CDTF">2024-03-13T11:33:00Z</dcterms:modified>
  <cp:revision>4</cp:revision>
  <dc:subject/>
  <dc:title> </dc:title>
</cp:coreProperties>
</file>