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Cs w:val="false"/>
          <w:i w:val="false"/>
          <w:i w:val="false"/>
          <w:iCs w:val="false"/>
          <w:szCs w:val="20"/>
        </w:rPr>
      </w:pPr>
      <w:r>
        <w:rPr>
          <w:bCs w:val="false"/>
          <w:i w:val="false"/>
          <w:iCs w:val="false"/>
          <w:szCs w:val="20"/>
        </w:rPr>
        <w:t>Programa Estatal de l+D+i Orientada a los Retos de la Sociedad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GRAMACIÓN CONJUNTA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SEGUIMI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vestigador/a princip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tidad beneficiar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el proyecto en el periodo de seguimiento. </w:t>
            </w:r>
            <w:r>
              <w:rPr>
                <w:rFonts w:cs="Arial"/>
                <w:b/>
              </w:rPr>
              <w:t>Extensión máxima 3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b/>
          <w:b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Relacione las colaboraciones con otros grupos de investigación y el valor añadido para el desarrollo del proyecto. 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5.  Internacionalización 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1 página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C1. Publicaciones en revistas indexadas y patentes derivadas del proyecto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  <w:r>
              <w:rPr>
                <w:rStyle w:val="Bold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en march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Relacione </w:t>
            </w:r>
            <w:r>
              <w:rPr/>
              <w:t xml:space="preserve">la situación de todo el personal que haya prestado servicio en el proyecto que se justifica, y cuyos costes (salariales, dietas, desplazamientos, etc.) se imputen al mismo. 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3. Modificaciones en la composición y dedicación del equipo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de trabajo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E1. Gastos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 durante el periodo de seguimien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de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 xml:space="preserve">E2. Modificaciones del presupuesto inicial 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yudas de “Programación Conjunta Internacional”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/>
          <w:i/>
          <w:sz w:val="18"/>
          <w:szCs w:val="1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25" w:top="118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18414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3:00Z</dcterms:created>
  <dc:creator>Christine Bunthof</dc:creator>
  <dc:description/>
  <cp:keywords/>
  <dc:language>en-US</dc:language>
  <cp:lastModifiedBy>(EXT) Sillero Álvarez, María Jesús</cp:lastModifiedBy>
  <cp:lastPrinted>2014-05-05T09:38:00Z</cp:lastPrinted>
  <dcterms:modified xsi:type="dcterms:W3CDTF">2024-04-01T11:56:00Z</dcterms:modified>
  <cp:revision>7</cp:revision>
  <dc:subject/>
  <dc:title>Reporting form ERA-PG mid-term</dc:title>
</cp:coreProperties>
</file>