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CAMBIO DE SUPERVISOR/A (modalidad B)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l proyecto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-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contratado/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pervisor/a actual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supervisor/a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supervisor/a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/a Supervisor/a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idad a la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la Entidad a la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Entidad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Entidad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/a supervisor/a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El/La supervisor/a deberá estar dado de alta en el Registro Unificado de Solicitantes (RUS), antes de realizar esta solicitud </w:t>
      </w:r>
      <w:r>
        <w:rPr>
          <w:rFonts w:cs="Arial" w:ascii="Arial" w:hAnsi="Arial"/>
          <w:i/>
          <w:sz w:val="14"/>
          <w:szCs w:val="14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highlight w:val="yellow"/>
          </w:rPr>
          <w:t>https://sede.micinn.gob.es/rus/</w:t>
        </w:r>
      </w:hyperlink>
      <w:r>
        <w:rPr>
          <w:rFonts w:cs="Arial" w:ascii="Arial" w:hAnsi="Arial"/>
          <w:i/>
          <w:sz w:val="14"/>
          <w:szCs w:val="14"/>
          <w:highlight w:val="yellow"/>
        </w:rPr>
        <w:t>)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Prrafodelista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089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supervisor/a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 debe contar con un perfil profesional (CV., historial, etc.) similar al del supervisor/a actual y formar parte de la plantilla de la Entidad benefici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97790</wp:posOffset>
                </wp:positionV>
                <wp:extent cx="2286635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supervisor/a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84.7pt;mso-wrap-distance-left:9.05pt;mso-wrap-distance-right:9.05pt;mso-wrap-distance-top:0pt;mso-wrap-distance-bottom:0pt;margin-top:7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supervisor/a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97790</wp:posOffset>
                </wp:positionV>
                <wp:extent cx="22866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/a contratad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84.7pt;mso-wrap-distance-left:9.05pt;mso-wrap-distance-right:9.05pt;mso-wrap-distance-top:0pt;mso-wrap-distance-bottom:0pt;margin-top:7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/a contratad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>Fdo.:</w:t>
        <w:tab/>
        <w:tab/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el nuevo/a supervisor/a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los informes de seguimiento intermedi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/a supervisor/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/a supervisor/a con la Entidad a la que pertene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Proyectos de I+D+i</w:t>
      </w:r>
      <w:r>
        <w:rPr>
          <w:rStyle w:val="ESBBold"/>
          <w:b w:val="false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de Programación Conjunta Internacional y/o sobre esta solicitud, por favor diríjalas al buzón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0:00Z</dcterms:created>
  <dc:creator>MEC</dc:creator>
  <dc:description/>
  <cp:keywords/>
  <dc:language>en-US</dc:language>
  <cp:lastModifiedBy>(EXT) Sillero Álvarez, María Jesús</cp:lastModifiedBy>
  <cp:lastPrinted>2012-01-30T14:30:00Z</cp:lastPrinted>
  <dcterms:modified xsi:type="dcterms:W3CDTF">2024-04-01T12:07:00Z</dcterms:modified>
  <cp:revision>7</cp:revision>
  <dc:subject/>
  <dc:title/>
</cp:coreProperties>
</file>