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168"/>
        <w:gridCol w:w="6017"/>
      </w:tblGrid>
      <w:tr>
        <w:trPr>
          <w:trHeight w:val="546" w:hRule="atLeast"/>
        </w:trPr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918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ind w:right="-709" w:hanging="0"/>
              <w:jc w:val="center"/>
              <w:rPr>
                <w:rFonts w:ascii="Arial Narrow" w:hAnsi="Arial Narrow" w:cs="Arial Narrow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36"/>
                <w:szCs w:val="20"/>
                <w:lang w:val="es-ES_tradnl"/>
              </w:rPr>
              <w:t>AYUDAS “DOCTORADOS INDUSTRIALES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3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32"/>
                <w:szCs w:val="22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caps/>
                <w:sz w:val="32"/>
                <w:szCs w:val="22"/>
              </w:rPr>
              <w:t>AUTORIZACIÓN A EMPRESA GESTORA-CONSULT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ap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w w:val="200"/>
                <w:kern w:val="2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18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20"/>
                <w:w w:val="200"/>
                <w:kern w:val="2"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IDAD SOLICITANTE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REPRESENTANTE LEGAL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76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943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F REPRESENTANTE LEGAL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BRE DE LA EMPRESA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STORA – CONSULTORA / CI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DEL GESTOR/E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RREO ELECTRÓNICO (Gestora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DIRECCIÓN Y TELÉFONO (Gestora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ECH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93"/>
        <w:gridCol w:w="2410"/>
      </w:tblGrid>
      <w:tr>
        <w:trPr>
          <w:trHeight w:val="610" w:hRule="atLeast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n relación con la solicitud para las ayudas para la formación de doctores y doctoras en empresas “Doctorados Industriales”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>,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la entidad ............................. ........................., solicitante y/o beneficiaria de la misma, AUTORIZA</w:t>
      </w:r>
      <w:r>
        <w:rPr>
          <w:rFonts w:cs="Arial Narrow" w:ascii="Arial Narrow" w:hAnsi="Arial Narrow"/>
          <w:bCs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a la empresa ………..........................................................., empresa gestora - consultora, para que realice la tramitación, seguimiento y gestión de dicha ayuda con la Agencia Estatal de Investigación del Ministerio de Ciencia, Innovación y Universidades, lo que comunica a todos los efectos en ............................... a …..... de …….... de 202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 xml:space="preserve">D/Dª 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Representante legal de la entidad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808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8080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48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  <w:tab w:val="right" w:pos="949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lang w:val="en-US" w:eastAsia="en-US"/>
      </w:rPr>
      <w:drawing>
        <wp:inline distT="0" distB="0" distL="0" distR="0">
          <wp:extent cx="1889760" cy="7188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09650" cy="704850"/>
          <wp:effectExtent l="0" t="0" r="0" b="0"/>
          <wp:docPr id="2" name="A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E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635</wp:posOffset>
              </wp:positionV>
              <wp:extent cx="2025015" cy="13931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39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1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284" w:hanging="0"/>
                                  <w:jc w:val="center"/>
                                  <w:rPr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  <w:szCs w:val="16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szCs w:val="16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109.7pt;mso-wrap-distance-left:7.05pt;mso-wrap-distance-right:7.05pt;mso-wrap-distance-top:0pt;mso-wrap-distance-bottom:0pt;margin-top:0.05pt;mso-position-vertical-relative:text;margin-left:53.05pt;mso-position-horizontal-relative:text">
              <v:fill opacity="0f"/>
              <v:textbox inset="0in,0in,0in,0in">
                <w:txbxContent>
                  <w:tbl>
                    <w:tblPr>
                      <w:tblW w:w="31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89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189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284" w:hanging="0"/>
                            <w:jc w:val="center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szCs w:val="16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5:00Z</dcterms:created>
  <dc:creator>micinn</dc:creator>
  <dc:description/>
  <cp:keywords/>
  <dc:language>en-US</dc:language>
  <cp:lastModifiedBy>Sanchez Gongora, Estrella</cp:lastModifiedBy>
  <cp:lastPrinted>2016-11-10T11:45:00Z</cp:lastPrinted>
  <dcterms:modified xsi:type="dcterms:W3CDTF">2024-03-05T12:36:00Z</dcterms:modified>
  <cp:revision>5</cp:revision>
  <dc:subject/>
  <dc:title>Madrid, 30 de septiembre de 2009</dc:title>
</cp:coreProperties>
</file>