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spacing w:lineRule="auto" w:line="276"/>
        <w:ind w:right="-2" w:hanging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 xml:space="preserve">AYUDAS PARA LA FORMACIÓN DE DOCTORES Y DOCTORAS   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Arial" w:cs="Arial"/>
          <w:b/>
          <w:sz w:val="28"/>
          <w:szCs w:val="28"/>
          <w:lang w:val="es-ES_tradnl"/>
        </w:rPr>
        <w:t xml:space="preserve">   </w:t>
      </w:r>
      <w:r>
        <w:rPr>
          <w:rFonts w:cs="Arial"/>
          <w:b/>
          <w:sz w:val="28"/>
          <w:szCs w:val="28"/>
          <w:lang w:val="es-ES_tradnl"/>
        </w:rPr>
        <w:t xml:space="preserve">EN EMPRESAS Y OTRAS ENTIDADES </w:t>
      </w:r>
    </w:p>
    <w:p>
      <w:pPr>
        <w:pStyle w:val="Normal"/>
        <w:spacing w:lineRule="auto" w:line="276"/>
        <w:ind w:right="-2" w:hanging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eastAsia="Arial" w:cs="Arial"/>
          <w:b/>
          <w:sz w:val="28"/>
          <w:szCs w:val="28"/>
          <w:lang w:val="es-ES_tradnl"/>
        </w:rPr>
        <w:t xml:space="preserve"> </w:t>
      </w:r>
      <w:r>
        <w:rPr>
          <w:rFonts w:cs="Arial"/>
          <w:b/>
          <w:sz w:val="28"/>
          <w:szCs w:val="28"/>
          <w:lang w:val="es-ES_tradnl"/>
        </w:rPr>
        <w:t>“</w:t>
      </w:r>
      <w:r>
        <w:rPr>
          <w:rFonts w:cs="Arial"/>
          <w:b/>
          <w:sz w:val="28"/>
          <w:szCs w:val="28"/>
          <w:lang w:val="es-ES_tradnl"/>
        </w:rPr>
        <w:t>DOCTORADOS INDUSTRIALES”</w:t>
      </w:r>
    </w:p>
    <w:p>
      <w:pPr>
        <w:pStyle w:val="Normal"/>
        <w:spacing w:lineRule="auto" w:line="480"/>
        <w:ind w:right="-709" w:hanging="0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oria científico-técnica del PROYECTO I+D+i</w:t>
      </w:r>
    </w:p>
    <w:p>
      <w:pPr>
        <w:pStyle w:val="Normal"/>
        <w:pBdr>
          <w:bottom w:val="single" w:sz="4" w:space="8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normalizado, máximo 20 páginas*</w:t>
      </w:r>
    </w:p>
    <w:p>
      <w:pPr>
        <w:pStyle w:val="Normal"/>
        <w:pBdr>
          <w:bottom w:val="single" w:sz="4" w:space="8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* </w:t>
      </w:r>
      <w:r>
        <w:rPr>
          <w:rFonts w:cs="Arial"/>
          <w:szCs w:val="20"/>
        </w:rPr>
        <w:t>Letra Times New Roman, Calibri o Arial de un tamaño mínimo de 11 puntos; márgenes laterales de 2,5 cm; márgenes superior e inferior de 1,5 cm; e interlineado mínimo sencill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ipo de proyecto </w:t>
      </w:r>
      <w:r>
        <w:rPr>
          <w:rFonts w:cs="Arial"/>
          <w:sz w:val="22"/>
          <w:szCs w:val="22"/>
        </w:rPr>
        <w:t xml:space="preserve">(investigación industrial o desarrollo experimental)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provisional de la tesis doctora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cha inicio del proyect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  <w:lang w:val="es-ES_tradnl"/>
        </w:rPr>
      </w:pPr>
      <w:r>
        <w:rPr>
          <w:rFonts w:cs="Arial"/>
          <w:b/>
          <w:bCs/>
          <w:sz w:val="24"/>
          <w:u w:val="single"/>
          <w:lang w:val="es-ES_tradnl"/>
        </w:rPr>
        <w:t>ACTIVIDAD DE I+D (PROYECTO) PROPUEST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sz w:val="22"/>
          <w:szCs w:val="22"/>
          <w:u w:val="single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861"/>
        <w:gridCol w:w="1892"/>
        <w:gridCol w:w="1741"/>
        <w:gridCol w:w="1463"/>
      </w:tblGrid>
      <w:tr>
        <w:trPr>
          <w:trHeight w:val="17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TITULO DEL PROYE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del proyecto a realiz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provisional de la tesis a realizar por la persona propuesta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ROYECTO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Tipo de proyecto (Investigació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industrial o desarrollo experimental)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RESUMIDA DEL PROYECTO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(En la descripción de cada hito deberá indicar los resultados esperados de manera resumida y cuantificarlos siempre que sea posible. Se incluirán tantas filas como hitos tenga el proyecto, </w:t>
            </w:r>
            <w:r>
              <w:rPr>
                <w:rFonts w:cs="Arial"/>
                <w:b/>
                <w:i/>
                <w:szCs w:val="20"/>
              </w:rPr>
              <w:t xml:space="preserve">que </w:t>
            </w:r>
            <w:r>
              <w:rPr>
                <w:rFonts w:cs="Arial"/>
                <w:b/>
                <w:i/>
                <w:szCs w:val="20"/>
                <w:u w:val="single"/>
              </w:rPr>
              <w:t>debe durar un mínimo de 48 meses</w:t>
            </w:r>
            <w:r>
              <w:rPr>
                <w:rFonts w:cs="Arial"/>
                <w:i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  <w:t>EL INICIO DEL PROYECTO DEBE SER POSTERIOR A LA FECHA DE REGISTRO O PRESENTACIÓN DE LA SOLICITUD Y DEBE COINCIDIR CON LA FECHA INDICADA EN LA APLICACIÓN DE SOLICITUD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Fase/Hi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Científico-Técn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Hito (eur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Mes (m) estimado de inicio del h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mes entre 1 y 4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8"/>
        <w:gridCol w:w="6779"/>
      </w:tblGrid>
      <w:tr>
        <w:trPr>
          <w:trHeight w:val="6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DETALLADA DE LA ACTIVIDAD DE I+D (PROYECTO)</w:t>
            </w:r>
          </w:p>
        </w:tc>
      </w:tr>
      <w:tr>
        <w:trPr>
          <w:trHeight w:val="3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b/>
                <w:b/>
                <w:color w:val="0D0D0D"/>
                <w:szCs w:val="20"/>
              </w:rPr>
            </w:pPr>
            <w:r>
              <w:rPr>
                <w:rFonts w:cs="Arial"/>
                <w:b/>
                <w:color w:val="0D0D0D"/>
                <w:szCs w:val="20"/>
              </w:rPr>
              <w:t xml:space="preserve">ARE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color w:val="0D0D0D"/>
                <w:szCs w:val="20"/>
              </w:rPr>
              <w:t>TEMÁT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ÁRE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N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OR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escripción detallada del objetivo, metodología y planificación del trabajo a 48 meses de acuerdo con los hitos expuestos en la descripción resumida del proyecto teniendo en cuenta su tipología. Destacar los aspectos novedosos de la propuesta que se realiza.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En este apartado se deben establecer de forma explícita los objetivos del proyecto. Al describir las tareas e hitos se debe hacer referencia a los métodos y procedimientos que se van a seguir. También se deben exponer los principales elementos innovadores del proyecto, incluyendo una descripción de los resultados a obtener en cada hito, su cuantificación cuando sea posible, su grado de innovación, la novedad respecto al estado del tema actual y su posibilidad de ser comercializados. Asimismo, se deben señalar los indicadores de seguimiento de los resultados perseguidos).</w:t>
            </w:r>
          </w:p>
        </w:tc>
      </w:tr>
      <w:tr>
        <w:trPr>
          <w:trHeight w:val="15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eneficios e impacto que supondrá la actividad para la entidad solicitante.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Realizar una descripción de los beneficios tanto técnicos como económicos y de impacto esperables, considerando el estado actual de la actividad y de la entidad.) </w:t>
            </w:r>
          </w:p>
        </w:tc>
      </w:tr>
      <w:tr>
        <w:trPr>
          <w:trHeight w:val="216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osición y tareas del equipo en el que se integrará la persona a contratar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una descripción del equipo de trabajo, y en especial, de la persona responsable de la ejecución del proyecto en la entidad)</w:t>
            </w:r>
          </w:p>
        </w:tc>
      </w:tr>
      <w:tr>
        <w:trPr>
          <w:trHeight w:val="15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br w:type="page"/>
      </w: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de la persona a contratar en el marco del desarrollo de la actividad. 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la descripción más aproximada posible de las mismas durante los 48 meses de duración prevista de la actividad propuesta)</w:t>
            </w:r>
          </w:p>
        </w:tc>
      </w:tr>
      <w:tr>
        <w:trPr>
          <w:trHeight w:val="15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más innovadores de la actividad propuesta e indicar las acciones tendentes a la protección de los resultados previstos.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una descripción de estos detallando las acciones orientadas a la protección de la propiedad industrial e intelectual de los resultados previstos)</w:t>
            </w:r>
          </w:p>
        </w:tc>
      </w:tr>
      <w:tr>
        <w:trPr>
          <w:trHeight w:val="15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OTRA INFORMACIÓN RELEVANTE</w:t>
            </w:r>
          </w:p>
        </w:tc>
      </w:tr>
      <w:tr>
        <w:trPr>
          <w:trHeight w:val="15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1. Información complementaria de la entidad solicitante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, en su caso, las actividades formativas realizadas en la entidad en actividades de I+D+i. Señalar los productos y servicios que la entidad solicitante tiene desarrollados y comercializados en relación con el proyecto expuesto en esta memoria, las patentes en desarrollo o en explotación, y la repercusión económica y comercial esperada del proyecto que aborda en esta solicitud y cualquier otra información que considere relevante para la evaluación de esta propuesta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. Si el proyecto objeto de ayuda fuera en colaboración entre la entidad y otra pública o privada, especifique los detalles y características de esta.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lcance, personas responsables de la colaboración, marco legal, etc.) </w:t>
            </w:r>
          </w:p>
        </w:tc>
      </w:tr>
      <w:tr>
        <w:trPr>
          <w:trHeight w:val="25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Texto libre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ge">
                  <wp:posOffset>1143635</wp:posOffset>
                </wp:positionV>
                <wp:extent cx="5896610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hd w:fill="DEEAF6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MEMORIA DEL PROYECTO DE TESIS DOCT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Planificación del proyecto de tesis doctoral. Descripción de los hitos y tareas a realizar por la persona a contratar en el marco de su tesis doctoral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(Realizar la descripción más aproximada posible, indicando los métodos y procedimientos que se van a abordar y su cronograma. Recordar, que la obtención del grado de doctor/a deberá tener lugar, de manera general, durante las 3 primeras anualidades de la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Actividades formativas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Describa las actividades formativas previstas para la persona a contratar durante los primeros 36 meses de su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lan de difusión de resultados de la tesis doctoral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11.55pt;mso-wrap-distance-left:0pt;mso-wrap-distance-right:7.05pt;mso-wrap-distance-top:0pt;mso-wrap-distance-bottom:0pt;margin-top:90.05pt;mso-position-vertical-relative:page;margin-left:-9.9pt;mso-position-horizontal-relative:text">
                <v:fill opacity="0f"/>
                <v:textbox inset="0.0555555555555556in,0in,0.0555555555555556in,0.0138888888888889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shd w:fill="DEEAF6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MEMORIA DEL PROYECTO DE TESIS DOC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. Planificación del proyecto de tesis doctoral. Descripción de los hitos y tareas a realizar por la persona a contratar en el marco de su tesis doctoral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alizar la descripción más aproximada posible, indicando los métodos y procedimientos que se van a abordar y su cronograma. Recordar, que la obtención del grado de doctor/a deberá tener lugar, de manera general, durante las 3 primeras anualidades de la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Actividades formativas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Describa las actividades formativas previstas para la persona a contratar durante los primeros 36 meses de su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lan de difusión de resultados de la tesis doctoral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RONOGRAMA DE LA ACTIVIDAD I+D (PROYECTO)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s-ES_tradnl"/>
              </w:rPr>
              <w:t>EL INICIO DE LAS ACTIVIDADES INDICADAS EN EL CRONOGRAMA DEBE SER POSTERIOR A LA FECHA DE PRESENTACIÓN O REGISTRO DE SOLICITUDES, Y DEBE COINCIDIR CON LA FECHA INDICADA EN LA APLICACIÓN DE SOLICITUD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853" w:hanging="0"/>
      <w:rPr/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889760" cy="7188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125" cy="698500"/>
          <wp:effectExtent l="0" t="0" r="0" b="0"/>
          <wp:docPr id="3" name="A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E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0:00Z</dcterms:created>
  <dc:creator>micinn</dc:creator>
  <dc:description/>
  <cp:keywords/>
  <dc:language>en-US</dc:language>
  <cp:lastModifiedBy>Sanchez Gongora, Estrella</cp:lastModifiedBy>
  <cp:lastPrinted>2016-11-10T11:45:00Z</cp:lastPrinted>
  <dcterms:modified xsi:type="dcterms:W3CDTF">2024-04-18T14:03:00Z</dcterms:modified>
  <cp:revision>5</cp:revision>
  <dc:subject/>
  <dc:title>Madrid, 30 de septiembre de 2009</dc:title>
</cp:coreProperties>
</file>