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744" w:leader="none"/>
        </w:tabs>
        <w:ind w:left="142" w:hanging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/>
      </w:pPr>
      <w:r>
        <w:rPr>
          <w:sz w:val="48"/>
          <w:szCs w:val="48"/>
        </w:rPr>
        <w:t>AYUDAS “RAMÓN Y CAJAL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INFORME SEGUIMIENTO CIENTÍFICO-TÉCN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(Mes 20 de la ayuda)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IGADOR/A: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IA:</w:t>
      </w:r>
      <w:r>
        <w:rPr>
          <w:rFonts w:cs="Arial" w:ascii="Arial" w:hAnsi="Arial"/>
          <w:b/>
          <w:bCs/>
          <w:color w:val="4472C4"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ORCID: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REA CIENTÍFICA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 DE INCORPORACIÓN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E CONTACTO DEL/ DE LA INVESTIGADOR/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PORTA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l informe hará referencia al periodo disfrutado de la ayud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 informe no podrá exceder de 6 páginas sin incluir la presente pági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 podrá cumplimentar el informe en español o en inglés (preferiblemente en inglés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 rellenar correctamente este informe, lea detenidamente las instrucciones disponibles en la web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aps/>
          <w:sz w:val="22"/>
          <w:szCs w:val="22"/>
        </w:rPr>
        <w:t>1.- aportaciones científico-Técnicas desde el inicio de la ayu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aps/>
          <w:sz w:val="22"/>
          <w:szCs w:val="22"/>
        </w:rPr>
        <w:t>2.-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 INDEPENDENCIA Y LIDERAZGO DESDE EL INICIO DE LA AYUD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- iNTERNACIONALIZACIÓN DESDE EL INICIO DE LA AYUD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- plan de trabajo futuro para el resto de la ayud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.- integración en el centro de i+d de destin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partamento / Grupo de investigación: indicar su adscripción y/o relación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yecto/s de I+D en los que participa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cencia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tros (si procede, realizar observaciones sobre el grado de encaje o sinergia con el centro de I+D</w:t>
      </w:r>
      <w:r>
        <w:rPr>
          <w:rFonts w:cs="Arial" w:ascii="Arial" w:hAnsi="Arial"/>
          <w:bCs/>
          <w:cap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  <w:t>6.- OTROS ASPECTOS QUE SE DESEE HACER CONSTAR</w:t>
      </w:r>
    </w:p>
    <w:sectPr>
      <w:headerReference w:type="default" r:id="rId2"/>
      <w:type w:val="nextPage"/>
      <w:pgSz w:w="11906" w:h="16838"/>
      <w:pgMar w:left="993" w:right="707" w:gutter="0" w:header="720" w:top="1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w:drawing>
        <wp:inline distT="0" distB="0" distL="0" distR="0">
          <wp:extent cx="6226810" cy="8655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Century Gothic" w:hAnsi="Gill Sans;Century Gothic" w:cs="Gill Sans;Century Gothic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2:00Z</dcterms:created>
  <dc:creator>.</dc:creator>
  <dc:description/>
  <cp:keywords/>
  <dc:language>en-US</dc:language>
  <cp:lastModifiedBy>(EXT) Garcia Chinchetru, Ana Maria</cp:lastModifiedBy>
  <cp:lastPrinted>2015-06-17T13:40:00Z</cp:lastPrinted>
  <dcterms:modified xsi:type="dcterms:W3CDTF">2024-02-28T12:42:00Z</dcterms:modified>
  <cp:revision>2</cp:revision>
  <dc:subject/>
  <dc:title> </dc:title>
</cp:coreProperties>
</file>