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ulario de petición de devolución voluntari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261"/>
      </w:tblGrid>
      <w:tr>
        <w:trPr>
          <w:trHeight w:val="35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Anualidad (1ª, 2ª……, Financiación Adicional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MS Gothic;ＭＳ ゴシック" w:cs="Arial" w:ascii="MS Gothic;ＭＳ ゴシック" w:hAnsi="MS Gothic;ＭＳ ゴシック"/>
                <w:szCs w:val="20"/>
              </w:rPr>
              <w:t>☐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37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éstamo (con o sin anticipo rembolsable y subvención)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Préstamo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GARANTÍAS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ales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forme de solvenci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unción de Deuda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Si el importe a devolver corresponde a más de un tipo de financiación de la ayuda, es necesario se desglose el importe para cada tipo.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n Garantías, si las hubiese, solo es necesario que se indique el tipo, aval o informe de solvencia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demás, se informa que el ingreso voluntario no supone una actualización automática de los cuadros de amortización. Los cuadros se actualizarán sólo cuando se emita la Resolución de Reintegro de la ayuda.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misión de información relativa al pago del reintegro:</w:t>
      </w:r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Modelos 069: envío a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</w:rPr>
          <w:t>reintegros.voluntarios@aei.gob.es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artas de pago: no es necesario enviar comprobante de la transferenci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 58 BIS, 1ª planta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 58 BIS, 1ª planta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  <w:lang w:val="es-ES_tradnl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4"/>
      <w:gridCol w:w="3228"/>
      <w:gridCol w:w="1771"/>
    </w:tblGrid>
    <w:tr>
      <w:trPr>
        <w:trHeight w:val="1710" w:hRule="atLeast"/>
      </w:trPr>
      <w:tc>
        <w:tcPr>
          <w:tcW w:w="3334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right="-20" w:hanging="0"/>
            <w:rPr>
              <w:lang w:val="en-US" w:eastAsia="en-US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884555" cy="8794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743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column">
                      <wp:posOffset>925195</wp:posOffset>
                    </wp:positionH>
                    <wp:positionV relativeFrom="paragraph">
                      <wp:posOffset>97155</wp:posOffset>
                    </wp:positionV>
                    <wp:extent cx="2667635" cy="723265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67635" cy="723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 xml:space="preserve">DE CIENCIA, INNOVACIÓN      </w:t>
                                </w:r>
                              </w:p>
                              <w:p>
                                <w:pPr>
                                  <w:pStyle w:val="Normal"/>
                                  <w:spacing w:before="80" w:after="0"/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Arial"/>
                                    <w:sz w:val="23"/>
                                    <w:szCs w:val="23"/>
                                  </w:rPr>
                                  <w:t>Y UNIVERSIDAD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0.05pt;height:56.95pt;mso-wrap-distance-left:9.05pt;mso-wrap-distance-right:9.05pt;mso-wrap-distance-top:0pt;mso-wrap-distance-bottom:0pt;margin-top:7.65pt;mso-position-vertical-relative:text;margin-left:72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80" w:after="0"/>
                            <w:rPr>
                              <w:rFonts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 xml:space="preserve">DE CIENCIA, INNOVACIÓN      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/>
                              <w:sz w:val="23"/>
                              <w:szCs w:val="23"/>
                            </w:rPr>
                            <w:t>Y UNIVERSIDAD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22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snapToGrid w:val="false"/>
            <w:ind w:left="341" w:right="-2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7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306" w:leader="none"/>
            </w:tabs>
            <w:autoSpaceDE w:val="false"/>
            <w:ind w:left="598" w:right="-20" w:hanging="0"/>
            <w:rPr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7225" cy="88011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voluntarios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02:00Z</dcterms:created>
  <dc:creator>SJUS</dc:creator>
  <dc:description/>
  <cp:keywords/>
  <dc:language>en-US</dc:language>
  <cp:lastModifiedBy>Garcia Mazario, Marta</cp:lastModifiedBy>
  <cp:lastPrinted>2016-06-06T13:54:00Z</cp:lastPrinted>
  <dcterms:modified xsi:type="dcterms:W3CDTF">2024-03-01T12:02:00Z</dcterms:modified>
  <cp:revision>2</cp:revision>
  <dc:subject/>
  <dc:title>Madrid, 30 de septiembre de 2009</dc:title>
</cp:coreProperties>
</file>