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</w:rPr>
        <w:t>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de publicidad y comunicación ha realizado las siguientes actuaciones    cuyo soporte gráfico será comprobado por el Auditor ROAC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 la entidad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 (a detallar, por ejemplo micro-videos para redes sociales, anuncios, etc …)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871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(a detallar)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176"/>
      <w:gridCol w:w="1197"/>
      <w:gridCol w:w="4473"/>
      <w:gridCol w:w="810"/>
      <w:gridCol w:w="1566"/>
    </w:tblGrid>
    <w:tr>
      <w:trPr>
        <w:trHeight w:val="337" w:hRule="atLeast"/>
      </w:trPr>
      <w:tc>
        <w:tcPr>
          <w:tcW w:w="992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530860" cy="52197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82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6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CIENCIA, INNOVACIÓN Y UNIVERSIDADES</w:t>
          </w:r>
        </w:p>
      </w:tc>
      <w:tc>
        <w:tcPr>
          <w:tcW w:w="119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Univers;Univers"/>
              <w:b/>
              <w:sz w:val="18"/>
              <w:szCs w:val="18"/>
            </w:rPr>
            <w:t xml:space="preserve">                                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PUBLICIDAD Y COMUNICACIÓN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446405" cy="6000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VISIÓN DE PROGRAMACIÓN Y GESTIÓN ECONÓMICA Y ADMINISTR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Univers" w:hAnsi="Univers;Univers" w:eastAsia="Times New Roman" w:cs="Univers;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Univers" w:hAnsi="Univers;Univer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;Univers" w:hAnsi="Univers;Univers" w:cs="Univers;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1:00Z</dcterms:created>
  <dc:creator>pilar c.m. rosende</dc:creator>
  <dc:description/>
  <cp:keywords/>
  <dc:language>en-US</dc:language>
  <cp:lastModifiedBy>Garcia Mazario, Marta</cp:lastModifiedBy>
  <cp:lastPrinted>2010-04-28T10:12:00Z</cp:lastPrinted>
  <dcterms:modified xsi:type="dcterms:W3CDTF">2024-03-01T12:01:00Z</dcterms:modified>
  <cp:revision>2</cp:revision>
  <dc:subject/>
  <dc:title>ANEXOS</dc:title>
</cp:coreProperties>
</file>