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6"/>
        <w:rPr>
          <w:rFonts w:ascii="Arial" w:hAnsi="Arial"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 xml:space="preserve">AYUDAS JUAN DE LA CIERVA-FORMACIÓ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INFORME DE SEGUIMIENTO CIENTÍFICO-TÉCNICO</w:t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  <w:sz w:val="22"/>
        </w:rPr>
      </w:pPr>
      <w:r>
        <w:rPr/>
        <w:t>FIN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GADOR: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IA: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E LA LÍNEA DE INVESTIGACIÓN O PROYECTO EN EL QUE HA ESTADO INCORPORADO: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ÑO DE CONVOCATORIA:     2021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ÁREA CIENTÍFICA: 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CHA DE INCORPORACIÓN: 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caps/>
        </w:rPr>
        <w:t xml:space="preserve">1.- TRABAJOS REALIZADOS Y RESULTADOS OBTENIDOS durante el periodo global de la ayuda </w:t>
      </w:r>
      <w:r>
        <w:rPr>
          <w:rFonts w:cs="Arial" w:ascii="Arial" w:hAnsi="Arial"/>
          <w:b/>
          <w:bCs/>
        </w:rPr>
        <w:t xml:space="preserve">(Aprox. </w:t>
      </w:r>
      <w:r>
        <w:rPr>
          <w:rFonts w:cs="Arial" w:ascii="Arial" w:hAnsi="Arial"/>
          <w:b/>
          <w:bCs/>
          <w:lang w:val="es-ES_tradnl"/>
        </w:rPr>
        <w:t xml:space="preserve">1000 palabras) Describa el trabajo realizado, indicando específicamente en la línea de investigación o proyecto/s de I+D en el/los que ha estado incorporado. </w:t>
      </w:r>
    </w:p>
    <w:p>
      <w:pPr>
        <w:pStyle w:val="Normal"/>
        <w:ind w:right="-144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u w:val="single"/>
          <w:lang w:val="es-ES_tradnl"/>
        </w:rPr>
      </w:pPr>
      <w:r>
        <w:rPr>
          <w:rFonts w:cs="Arial" w:ascii="Arial" w:hAnsi="Arial"/>
          <w:b/>
          <w:caps/>
          <w:u w:val="single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2.- Grado de consecución de objetivos</w:t>
      </w:r>
      <w:r>
        <w:rPr>
          <w:rFonts w:cs="Arial" w:ascii="Arial" w:hAnsi="Arial"/>
          <w:b/>
          <w:lang w:val="es-ES_tradnl" w:eastAsia="en-US"/>
        </w:rPr>
        <w:t xml:space="preserve">. Indicar </w:t>
      </w:r>
      <w:r>
        <w:rPr>
          <w:rFonts w:cs="Arial" w:ascii="Arial" w:hAnsi="Arial"/>
          <w:b/>
          <w:bCs/>
          <w:lang w:val="es-ES_tradnl"/>
        </w:rPr>
        <w:t xml:space="preserve">divergencias y/o dificultades encontradas en relación con la actividad investigadora del investigador.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  <w:u w:val="single"/>
        </w:rPr>
      </w:pPr>
      <w:r>
        <w:rPr>
          <w:rFonts w:cs="Arial" w:ascii="Arial" w:hAnsi="Arial"/>
          <w:b/>
          <w:caps/>
          <w:highlight w:val="lightGray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aps/>
        </w:rPr>
        <w:t>3.- RESULTADO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_tradnl" w:eastAsia="en-US"/>
        </w:rPr>
        <w:t xml:space="preserve">- </w:t>
      </w:r>
      <w:r>
        <w:rPr>
          <w:rFonts w:cs="Arial" w:ascii="Arial" w:hAnsi="Arial"/>
          <w:b/>
          <w:lang w:val="en-US" w:eastAsia="en-US"/>
        </w:rPr>
        <w:t>Publicaciones y otras actividades como resultado de la labor de investigación</w:t>
      </w:r>
    </w:p>
    <w:p>
      <w:pPr>
        <w:pStyle w:val="Normal"/>
        <w:ind w:left="-11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es-ES_tradnl"/>
        </w:rPr>
        <w:t>Financiación obtenida para la actividad de investigación por el equipo en el que se ha integrado el investigador.</w:t>
      </w:r>
    </w:p>
    <w:p>
      <w:pPr>
        <w:pStyle w:val="Normal"/>
        <w:ind w:left="-11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Otros 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u w:val="single"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  <w:r>
        <w:br w:type="page"/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4.- INTEGRACIÓN DEL INVESTIGADOR EN EL CENTRO DE I+D SOLICITANTE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epartamento / Grupo de investigación: indicar su adscripción y/o relació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Proyecto/s de I+D en los que ha participad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ocenc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Otros </w:t>
      </w:r>
    </w:p>
    <w:p>
      <w:pPr>
        <w:pStyle w:val="Footer"/>
        <w:tabs>
          <w:tab w:val="clear" w:pos="708"/>
        </w:tabs>
        <w:ind w:left="142" w:right="-1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right="-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lang w:val="en-US" w:eastAsia="en-US"/>
        </w:rPr>
        <w:t>5.- CUMPLIMIENTO DEL PRINCIPIO DNSH EN EL MARCO DE LAS NORMAS REGULADORAS DEL</w:t>
      </w:r>
      <w:r>
        <w:rPr>
          <w:rFonts w:cs="Arial" w:ascii="Arial" w:hAnsi="Arial"/>
          <w:b/>
          <w:bCs/>
        </w:rPr>
        <w:t xml:space="preserve"> «MECANISMO DE RECUPERACIÓN Y RESILIENCIA» 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nifiesta que las actividades desarrolladas durante la ejecución del proyecto han cumplido la normativa medioambiental vigente que resulte de aplicación, en virtud de las normas reguladoras del Mecanismo de Recuperación y Resiliencia (2021/C 58/01).</w:t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PONDER SI/NO: 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6.- OTROS ASPECTOS QUE SE DESEE HACER CONSTAR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bCs/>
          <w:u w:val="single"/>
          <w:lang w:val="es-ES_tradnl" w:eastAsia="en-US"/>
        </w:rPr>
      </w:pPr>
      <w:r>
        <w:rPr>
          <w:rFonts w:cs="Arial" w:ascii="Arial" w:hAnsi="Arial"/>
          <w:b/>
          <w:bCs/>
          <w:u w:val="single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110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305" cy="1224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0430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lang w:val="es-ES_tradnl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Arial" w:hAnsi="Gill Sans;Arial" w:cs="Gill Sans;Arial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54:00Z</dcterms:created>
  <dc:creator>.</dc:creator>
  <dc:description/>
  <cp:keywords/>
  <dc:language>en-US</dc:language>
  <cp:lastModifiedBy>Alvarez de Lara Sanchez, Monica Patricia</cp:lastModifiedBy>
  <cp:lastPrinted>2015-11-05T11:18:00Z</cp:lastPrinted>
  <dcterms:modified xsi:type="dcterms:W3CDTF">2024-03-12T10:59:00Z</dcterms:modified>
  <cp:revision>3</cp:revision>
  <dc:subject/>
  <dc:title/>
</cp:coreProperties>
</file>