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36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3"/>
        </w:numPr>
        <w:spacing w:before="0" w:after="280"/>
        <w:ind w:left="360" w:right="284" w:hanging="360"/>
        <w:jc w:val="both"/>
        <w:rPr/>
      </w:pPr>
      <w:r>
        <w:rPr>
          <w:rFonts w:cs="Arial" w:ascii="Arial Narrow" w:hAnsi="Arial Narrow"/>
          <w:b/>
          <w:sz w:val="22"/>
          <w:szCs w:val="22"/>
        </w:rPr>
        <w:t>CUMPLIMIENTO DE OBJETIVOS DURANTE LOS PRIMEROS 36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la memoria de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36 meses de ayuda. Haga referencia a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left="357"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57" w:right="284" w:hanging="357"/>
        <w:jc w:val="both"/>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las estancias realizadas en otros centros durante los 36 meses de ayuda describiendo las actividades desarrolladas, especialmente en el periodo comprendido entre los 18 primeros meses de la ayuda y los siguientes 18 mese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t>Indique si ha sido leído la tesis doctoral a lo largo de los primeros 36 meses de la ayuda (SI/NO). En caso afirmativo indicar la fecha de defensa y calificación obtenida. Alternativamente, comente si han surgido problemas que puedan ser motivo de retraso en la obtención del grado de Doctor, y la nueva fecha prevista.</w:t>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se considere que la evolución de la misma permitirá su obtención durante la cuarta anualidad”).</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r>
    </w:p>
    <w:p>
      <w:pPr>
        <w:pStyle w:val="Normal"/>
        <w:spacing w:before="480" w:after="280"/>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849" w:gutter="0" w:header="709" w:top="19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76580</wp:posOffset>
          </wp:positionH>
          <wp:positionV relativeFrom="paragraph">
            <wp:posOffset>-265430</wp:posOffset>
          </wp:positionV>
          <wp:extent cx="6323965" cy="942975"/>
          <wp:effectExtent l="0" t="0" r="0" b="0"/>
          <wp:wrapTopAndBottom/>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6" t="-38" r="-6" b="-38"/>
                  <a:stretch>
                    <a:fillRect/>
                  </a:stretch>
                </pic:blipFill>
                <pic:spPr bwMode="auto">
                  <a:xfrm>
                    <a:off x="0" y="0"/>
                    <a:ext cx="632396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Descripcin">
    <w:name w:val="Descripción"/>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6:00Z</dcterms:created>
  <dc:creator>CHM2</dc:creator>
  <dc:description/>
  <cp:keywords/>
  <dc:language>en-US</dc:language>
  <cp:lastModifiedBy>Zamarro Molina, María Teresa</cp:lastModifiedBy>
  <cp:lastPrinted>2012-03-06T12:37:00Z</cp:lastPrinted>
  <dcterms:modified xsi:type="dcterms:W3CDTF">2024-01-23T10:35:00Z</dcterms:modified>
  <cp:revision>1</cp:revision>
  <dc:subject/>
  <dc:title>MINISTERIO</dc:title>
</cp:coreProperties>
</file>