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INTERMEDIO – IP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7"/>
      </w:tblGrid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vestigador/a en Formación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objetivo de este informe es suministrar información </w:t>
      </w:r>
      <w:r>
        <w:rPr>
          <w:rFonts w:cs="Arial" w:ascii="Arial Narrow" w:hAnsi="Arial Narrow"/>
          <w:b/>
          <w:u w:val="single"/>
        </w:rPr>
        <w:t>complementaria</w:t>
      </w:r>
      <w:r>
        <w:rPr>
          <w:rFonts w:cs="Arial" w:ascii="Arial Narrow" w:hAnsi="Arial Narrow"/>
        </w:rPr>
        <w:t xml:space="preserve"> al Informe del investigador o de la investigadora en Formación (IF), relativa a aspectos tales como el progreso en el programa  de formación y en las actividades previstas para su trabajo de investigación, la adecuación de las actividades realizadas a los objetivos y plan de trabajo del proyecto de investigación al que se ha incorporado, los progresos en la realización de la tesis doctoral, su integración en el grupo investigador y todo aquello que facilite la valoración del trabajo realizado por el investigador o la investigadora en formación, así como su capacitación para la investigación.</w:t>
      </w:r>
    </w:p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 GENERAL DE LA TESIS DOCTORAL Y SU RELACIÓN CON EL PROYECTO AL QUE ESTÁ ADSCRITA LA AYUDA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brevemente el objetivo general del trabajo del investigador o de la investigadora en formación y cómo se relaciona con el proyecto de investigación al que está adscrita la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, ACTIVIDADES Y RESULTADOS DURANTE ESTE PERIODO</w:t>
      </w:r>
    </w:p>
    <w:p>
      <w:pPr>
        <w:pStyle w:val="Normal"/>
        <w:spacing w:before="12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la contribución del/de la IF al grado de cumplimiento de los objetivos previstos, el nivel de aprovechamiento de las actividades realizadas, los resultados obtenidos y los progresos realizados para la consecución de la tesis doctoral. Si se ha producido una reorientación de los objetivos iniciales, explique las razone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OGRESO EN EL PROGRAMA DE FORMACIÓN PREVISTO 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pecifique el programa de doctorado suscrito para acceder al contrato: denominación, institución, líneas de investigación y caracteres de calidad del mismo (indique el enlace al programa). Si se ha producido un cambio respecto a la previsión inicial explique las razones. Indique otras actividades de formación realizadas o previstas (cursos de especialización, estancias breves) relacionadas con el trabajo de investiga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ALORACIÓN GENERAL DEL/DE LA INVESTIGADOR/A EN FORMACIÓN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alore el progreso del investigador o de la investigadora en formación en cuanto a la adquisición de destrezas, capacitación técnica, participación en iniciativas, contribución al proyecto de investigación asociado, integración en el equipo y en la institución, asistencia a congresos, participación en seminarios o en actividades de colaboración nacional e internacional, etc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REVISIÓN DEL TRABAJO A REALIZAR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33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que los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objetivos científicos, las actividades y los resultados que se prevén alcanzar durante los siguientes meses de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tabs>
          <w:tab w:val="clear" w:pos="708"/>
          <w:tab w:val="left" w:pos="284" w:leader="none"/>
          <w:tab w:val="left" w:pos="8647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 lo largo de este periodo de la ayuda, ¿ha surgido algún problema que haya causado algún retraso o desviación en la actividad prevista? En caso de respuesta afirmativa, explique los problemas y su posible solución, así como cualquier otra incidencia que considere relevante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Cs/>
          <w:lang w:val="es-ES"/>
        </w:rPr>
      </w:pPr>
      <w:r>
        <w:rPr>
          <w:rFonts w:cs="Arial" w:ascii="Arial Narrow" w:hAnsi="Arial Narrow"/>
          <w:bCs/>
          <w:lang w:val="es-ES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s-ES"/>
        </w:rPr>
        <w:t xml:space="preserve">Indique la </w:t>
      </w:r>
      <w:r>
        <w:rPr>
          <w:rFonts w:cs="Arial" w:ascii="Arial Narrow" w:hAnsi="Arial Narrow"/>
          <w:bCs/>
        </w:rPr>
        <w:t>estimación del tiempo necesario para la terminación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stado actual del proyecto de I+D. Explique cuál es la situación del proyecto, y su relación con el cronograma previsto para la realización de la tesis doctoral. ¿Prevé algún cambio que pueda afectar a la realización de la misma?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1009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7:00Z</dcterms:created>
  <dc:creator>eloy.monje</dc:creator>
  <dc:description/>
  <cp:keywords/>
  <dc:language>en-US</dc:language>
  <cp:lastModifiedBy>Ramos Sanchez, María De La O</cp:lastModifiedBy>
  <cp:lastPrinted>2009-06-17T11:37:00Z</cp:lastPrinted>
  <dcterms:modified xsi:type="dcterms:W3CDTF">2023-12-12T11:20:00Z</dcterms:modified>
  <cp:revision>3</cp:revision>
  <dc:subject/>
  <dc:title>Modelo de Informe de seguimiento 24 meses</dc:title>
</cp:coreProperties>
</file>