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33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_Ref202165981"/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YUDAS PARA CONTRATOS PREDOCTORALES PARA LA FORMACIÓN DE DOCTORES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GUIMIENTO CIENTÍFICO TÉCNICO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>INFORME INTERMEDIO – IF</w:t>
            </w:r>
          </w:p>
          <w:p>
            <w:pPr>
              <w:pStyle w:val="Normal"/>
              <w:autoSpaceDE w:val="false"/>
              <w:ind w:right="284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1992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pellidos, nombre: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F/NIE: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 la Ayuda: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ferencia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vestigador/a Principal del Proyecto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tro de I+D de la Ayuda:</w:t>
            </w:r>
          </w:p>
        </w:tc>
      </w:tr>
      <w:tr>
        <w:trPr>
          <w:trHeight w:val="340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ítulo del programa de doctorado: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BJETIVOS DE INVESTIGACIÓN DE LA TESIS DOCTORAL</w:t>
      </w:r>
    </w:p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66" w:hanging="0"/>
        <w:jc w:val="both"/>
        <w:rPr>
          <w:rFonts w:cs="Arial"/>
          <w:sz w:val="18"/>
        </w:rPr>
      </w:pPr>
      <w:r>
        <w:rPr>
          <w:rFonts w:cs="Arial"/>
          <w:sz w:val="18"/>
        </w:rPr>
        <w:t>Indique los principales objetivos previst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INVESTIGACIÓN: CUMPLIMIENTO DE OBJETIVOS DURANTE ESTE PERIODO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xponga el grado de cumplimiento de los objetivos previstos inicialmente para el desarrollo de su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51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INVESTIGACIÓN: DESARROLLO DEL TRABAJO Y METODOLOGÍA DE INVESTIGACIÓN</w:t>
      </w:r>
    </w:p>
    <w:p>
      <w:pPr>
        <w:pStyle w:val="Normal"/>
        <w:spacing w:before="280" w:after="280"/>
        <w:ind w:right="333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as actividades realizadas, la metodología, herramientas o técnicas utilizadas y los resultados obtenidos. 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0"/>
              <w:ind w:left="0" w:right="28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spacing w:before="0" w:after="0"/>
              <w:ind w:left="0" w:right="284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CTIVIDADES DE FORMACIÓN: CUMPLIMIENTO DE OBJETIVOS DURANTE ESTE PERIODO</w:t>
      </w:r>
    </w:p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actividades realizadas durante este periodo y el grado de cumplimiento de los objetivos formativos previstos inicialmente.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i hubiera habido cambios con respecto al programa de formación propuesto inicialmente, indíquelos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480" w:after="240"/>
        <w:ind w:left="357" w:right="284" w:hanging="357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LAN DE DIFUSIÓN Y TRANSFERENCIA DE LOS RESULTADOS</w:t>
      </w:r>
    </w:p>
    <w:p>
      <w:pPr>
        <w:pStyle w:val="Normal"/>
        <w:spacing w:before="280" w:after="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scriba los resultados derivados del trabajo de investigación realizado en este periodo. Si se encuentran en una fase anterior a su finalización, detalle el estado de los mismos. La información recogida en este informe debe coincidir con la aportada en el </w:t>
      </w:r>
      <w:r>
        <w:rPr>
          <w:rFonts w:cs="Arial" w:ascii="Arial Narrow" w:hAnsi="Arial Narrow"/>
          <w:i/>
          <w:sz w:val="20"/>
          <w:szCs w:val="20"/>
        </w:rPr>
        <w:t>currículum vítae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ublicaciones en revistas indexada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si están en acceso abierto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ublicaciones en otras revistas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revista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Libros o capítulos de libro</w:t>
      </w:r>
    </w:p>
    <w:p>
      <w:pPr>
        <w:pStyle w:val="Normal"/>
        <w:spacing w:lineRule="auto" w:line="360"/>
        <w:ind w:left="709" w:righ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tallar </w:t>
      </w:r>
      <w:r>
        <w:rPr>
          <w:rFonts w:cs="Arial Narrow" w:ascii="Arial Narrow" w:hAnsi="Arial Narrow"/>
          <w:sz w:val="20"/>
          <w:szCs w:val="20"/>
        </w:rPr>
        <w:t>autoría, título, editorial, etc.</w:t>
      </w:r>
    </w:p>
    <w:p>
      <w:pPr>
        <w:pStyle w:val="Normal"/>
        <w:ind w:left="709"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360"/>
        <w:ind w:left="709" w:right="284" w:hanging="425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esentaciones en congresos nacionales e internacionales</w:t>
      </w:r>
    </w:p>
    <w:p>
      <w:pPr>
        <w:pStyle w:val="Normal"/>
        <w:spacing w:lineRule="auto" w:line="360"/>
        <w:ind w:left="709"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Detallar autoría subrayando el nombre de la persona que presentó la comunicación, si es presentación oral o póster, título, lugar de celebración</w:t>
      </w:r>
      <w:r>
        <w:rPr/>
        <w:t>, etc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651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1077" w:right="284" w:hanging="651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1077" w:right="284" w:hanging="651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Patentes, modelos de utilidad,</w:t>
      </w:r>
      <w:r>
        <w:rPr/>
        <w:t xml:space="preserve"> know-how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before="0" w:after="280"/>
        <w:ind w:left="709" w:right="284" w:hanging="283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os trabajos o actividades relacionados con este periodo que no se hayan recogido en los apartados anteriores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MOVILIDAD</w:t>
      </w:r>
    </w:p>
    <w:p>
      <w:pPr>
        <w:pStyle w:val="Normal"/>
        <w:spacing w:before="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ndique las estancias en otros centros de I+D realizadas durante este periodo, su duración, la actividad desarrollada y su adecuación y beneficios para la tesis 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280" w:after="280"/>
        <w:ind w:righ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n caso de que no se hayan realizado estancias en otros centros o grupos de investigación, exponga las razones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LAN DE TRABAJO PREVISTO PARA EL RESTO DEL PERIODO DE EJECUCIÓN DE LA AYUDA</w:t>
      </w:r>
    </w:p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umere los objetivos científicos y las actividades de investigación y formativas hasta el final de la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napToGrid w:val="false"/>
              <w:spacing w:before="0" w:after="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647" w:leader="none"/>
              </w:tabs>
              <w:spacing w:before="0" w:after="0"/>
              <w:ind w:left="0" w:right="19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  <w:tab w:val="left" w:pos="8647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plique otras consideraciones que considere relevantes para la actividad que llevará a cabo hasta el final de la ayuda predoctor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51" w:hanging="0"/>
        <w:jc w:val="both"/>
        <w:rPr/>
      </w:pPr>
      <w:r>
        <w:rPr>
          <w:rFonts w:cs="Arial" w:ascii="Arial Narrow" w:hAnsi="Arial Narrow"/>
        </w:rPr>
        <w:t>Indique la situación y evolución de su tesis doctoral, así como la fecha prevista de finalización</w:t>
      </w:r>
      <w:r>
        <w:rPr/>
        <w:t>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0" w:right="566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vise el programa de formación que presentó en el momento de su incorporación a la ayuda predoctoral y actualícelo, si procede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9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566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ind w:left="357" w:right="284" w:hanging="357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TRAS CUESTIONES</w:t>
      </w:r>
    </w:p>
    <w:p>
      <w:pPr>
        <w:pStyle w:val="Normal"/>
        <w:spacing w:before="0" w:after="280"/>
        <w:ind w:right="284" w:hanging="0"/>
        <w:jc w:val="both"/>
        <w:rPr/>
      </w:pPr>
      <w:r>
        <w:rPr>
          <w:rFonts w:cs="Arial" w:ascii="Arial Narrow" w:hAnsi="Arial Narrow"/>
          <w:sz w:val="20"/>
          <w:szCs w:val="20"/>
        </w:rPr>
        <w:t>A lo largo de este periodo de la ayuda, ¿ha surgido algún problema causante de un retraso o desviación en la actividad conducente a la obtención de su tesis? Explique los problemas surgidos o cualquier otra incidencia que considere relevante.</w:t>
      </w:r>
      <w:r>
        <w:rPr/>
        <w:t xml:space="preserve">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284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280" w:after="280"/>
        <w:ind w:left="0" w:right="191" w:hanging="0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  <w:lang w:val="es-ES"/>
        </w:rPr>
      </w:pPr>
      <w:r>
        <w:rPr>
          <w:rFonts w:cs="Arial" w:ascii="Arial Narrow" w:hAnsi="Arial Narrow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284" w:hanging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/>
      </w:pPr>
      <w:r>
        <w:rPr>
          <w:rFonts w:cs="Arial" w:ascii="Arial Narrow" w:hAnsi="Arial Narrow"/>
          <w:b/>
          <w:sz w:val="18"/>
          <w:szCs w:val="18"/>
        </w:rPr>
        <w:t>* Adicionalmente a este informe científico-técnico de seguimiento, debe adjuntar su C.V. actualizado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right="49" w:hanging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28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10096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502" w:hanging="360"/>
      </w:pPr>
      <w:rPr>
        <w:outline w:val="false"/>
        <w:shadow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outline w:val="false"/>
      <w:shadow/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">
    <w:name w:val="do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360" w:after="0"/>
      <w:jc w:val="center"/>
    </w:pPr>
    <w:rPr>
      <w:rFonts w:ascii="Tahoma" w:hAnsi="Tahoma" w:cs="Arial"/>
      <w:b/>
      <w:bCs/>
      <w:caps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lang w:val="en-GB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6:00Z</dcterms:created>
  <dc:creator>eloy.monje</dc:creator>
  <dc:description/>
  <cp:keywords/>
  <dc:language>en-US</dc:language>
  <cp:lastModifiedBy>Ramos Sanchez, María De La O</cp:lastModifiedBy>
  <cp:lastPrinted>2009-06-17T11:37:00Z</cp:lastPrinted>
  <dcterms:modified xsi:type="dcterms:W3CDTF">2023-12-12T11:19:00Z</dcterms:modified>
  <cp:revision>3</cp:revision>
  <dc:subject/>
  <dc:title>Modelo de Informe de seguimiento 24 meses</dc:title>
</cp:coreProperties>
</file>