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FINAL – IP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 /a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/a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0"/>
        <w:ind w:left="0" w:right="193" w:hanging="0"/>
        <w:jc w:val="both"/>
        <w:rPr/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final de seguimiento del investigador o de la investigadora en formación que permita valorar los siguientes aspect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Actividad investigadora: resultados alcanzados, publicaciones, congresos, etc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/>
      </w:pPr>
      <w:r>
        <w:rPr>
          <w:rFonts w:cs="Arial" w:ascii="Arial Narrow" w:hAnsi="Arial Narrow"/>
          <w:lang w:val="es-ES"/>
        </w:rPr>
        <w:t xml:space="preserve">Programa de formación: calidad y adecuación al proyecto de investigación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/>
      </w:pPr>
      <w:r>
        <w:rPr>
          <w:rFonts w:cs="Arial" w:ascii="Arial Narrow" w:hAnsi="Arial Narrow"/>
          <w:lang w:val="es-ES"/>
        </w:rPr>
        <w:t>Estancias: relevancia y beneficios para la tesis doctor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lang w:val="es-ES"/>
        </w:rPr>
        <w:t>Tesis doctoral: evolución y fecha de finalización prevista o, en su caso, progresión durante el periodo de orientación posdoctoral (POP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Formación y capacitación adquirida.</w:t>
      </w:r>
    </w:p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DE INVESTIGACIÓN AL QUE SE HA ADSCRITO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o de la investigadora en formación y su relación con el proyecto o línea de investigación al que se ha adscrito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el grado de cumplimiento de los objetivos inicialmente previstos para el desarrollo de la tesis doctoral y en el programa de trabajo correspondiente al periodo de orientación posdoctoral-POP (si procede). Si se ha producido alguna reorientación de los mismos, explíquelo e indique su grado de consecu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280" w:after="240"/>
        <w:ind w:left="357"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CTIVIDADES REALIZADAS Y RESULTADOS OBTENIDOS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dique el nivel de aprovechamiento de las actividades realizadas por el investigador o la investigadora en formación, los principales resultados obtenidos y su difusión, así como el grado de satisfacción con los mismo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ESO EN EL PLAN DE FORMACIÓN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specifique el programa de doctorado llevado a cabo y cuál ha sido el progreso en el mismo, así como su adecuación al proyecto de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dique la relevancia y beneficios para el investigador o la investigadora en formación de las estancias realizadas en otros centros durante el periodo total de la ayuda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 LA TESIS DOCTORAL (a rellenar solo si no se ha leído la tesis doctoral)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dique en qué medida los resultados alcanzados son concluyentes y relevantes y permiten la lectura de la tesis doctoral en breve, así como la fecha prevista para ello. Si a lo largo del periodo de ayuda hubiera surgido algún problema causante de un retraso en la actividad conducente a la obtención de la tesis explíquelo detalladamente e indique sus previsiones futuras. Mencione cualquier otra información adicional que considere de interés al respect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8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VALORACIÓN FINAL DEL TRABAJO REALIZADO POR EL/LA INVESTIGADOR/A EN FORMACIÓN </w:t>
      </w:r>
    </w:p>
    <w:p>
      <w:pPr>
        <w:pStyle w:val="Normal"/>
        <w:spacing w:before="280" w:after="240"/>
        <w:ind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Haga una valoración global del progreso del investigador o de la investigadora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o internacional, actividad docente, etc.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es-ES"/>
        </w:rPr>
        <w:t xml:space="preserve">Indique cualquier otro aspecto, comentario o incidencia que desee hacer constar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94" w:top="28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1009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8:00Z</dcterms:created>
  <dc:creator>eloy.monje</dc:creator>
  <dc:description/>
  <cp:keywords/>
  <dc:language>en-US</dc:language>
  <cp:lastModifiedBy>Ramos Sanchez, María De La O</cp:lastModifiedBy>
  <cp:lastPrinted>2009-06-17T11:37:00Z</cp:lastPrinted>
  <dcterms:modified xsi:type="dcterms:W3CDTF">2023-12-12T11:19:00Z</dcterms:modified>
  <cp:revision>3</cp:revision>
  <dc:subject/>
  <dc:title>Modelo de Informe de seguimiento 24 meses</dc:title>
</cp:coreProperties>
</file>