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68"/>
        <w:gridCol w:w="6017"/>
      </w:tblGrid>
      <w:tr>
        <w:trPr>
          <w:trHeight w:val="546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91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jc w:val="center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6"/>
                <w:szCs w:val="20"/>
                <w:lang w:val="es-ES_tradnl"/>
              </w:rPr>
              <w:t>AYUDAS TORRES QUEVEDO (PTQ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3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32"/>
                <w:szCs w:val="22"/>
              </w:rPr>
              <w:t>AUTORIZACIÓN A EMPRESA GESTORA-CONSUL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CIA DE LA AYUDA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IDAD SOLICITANT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REPRESENTANTE LEGA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943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DE LA EMPRES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ORA – CONSULTORA / C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GESTORE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RREO ELECTRÓNIC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IRECCIÓN Y TELÉFON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610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n relación con la solicitud para las ayudas Torres Quevedo con número de referenci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PTQ2023X-XXXXXX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a entidad ............................. ........................., solicitante y/o beneficiaria de la misma, AUTORIZ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a la empresa ........................................................., empresa gestora - consultora, para que realice la tramitación, seguimiento y gestión con la Agencia Estatal de Investigación del Ministerio de Ciencia e Innovación, de dichas ayudas, lo que comunica a todos los efectos en ............................... a …..... de …….... de 202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D/Dª ..................................................................... como representante legal de la entidad 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397" w:top="45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  <w:tab w:val="right" w:pos="9496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1217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217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95.9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12105</wp:posOffset>
          </wp:positionH>
          <wp:positionV relativeFrom="margin">
            <wp:posOffset>-1068070</wp:posOffset>
          </wp:positionV>
          <wp:extent cx="585470" cy="792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851" w:right="-710" w:hanging="0"/>
      <w:rPr/>
    </w:pPr>
    <w:r>
      <w:rPr>
        <w:rFonts w:eastAsia="Arial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924050" cy="732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3:00Z</dcterms:created>
  <dc:creator>micinn</dc:creator>
  <dc:description/>
  <cp:keywords/>
  <dc:language>en-US</dc:language>
  <cp:lastModifiedBy>Montes Casado, María</cp:lastModifiedBy>
  <cp:lastPrinted>2016-11-10T11:45:00Z</cp:lastPrinted>
  <dcterms:modified xsi:type="dcterms:W3CDTF">2023-12-14T11:56:00Z</dcterms:modified>
  <cp:revision>3</cp:revision>
  <dc:subject/>
  <dc:title>Madrid, 30 de septiembre de 2009</dc:title>
</cp:coreProperties>
</file>