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/A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FORMACIÓN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73"/>
        <w:gridCol w:w="2551"/>
      </w:tblGrid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PRE2022-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proyect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 Principal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Título del programa de doctorad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RODUC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lique de una manera clara los antecedentes, objetivos y temática generales del proyecto de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áximo 10 líneas)</w:t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ECEDENTES Y ESTADO ACTUAL DEL PROGRESO DEL PROYECTO EN LOS ASPECTOS RELATIVOS A LA TESI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onga el estado actual del progreso del proyecto, incluyendo las citas correspondientes y exponiendo los objetivos que justifican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S PREVISTOS DE LA TESIS DOCTORAL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principales y secundarios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ba las actividades formativas que se prevén realizar en el proyecto / programa de doctorado (seminarios a los que se prevé asistir, cursos a realizar, etc.)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 xml:space="preserve">Describa el procedimiento general. instrumentación, medios, etc. </w:t>
      </w:r>
      <w:r>
        <w:rPr/>
        <w:t xml:space="preserve"> que se van a utilizar en la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TRABAJO: PLANIFICACIÓN DE LA REALIZACIÓN DE LA TESIS 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lice un cronograma orientativo del desarrollo esperado de la tesis doctoral (trimestral) y las colaboraciones previstas en el proyecto.</w:t>
      </w:r>
    </w:p>
    <w:p>
      <w:pPr>
        <w:pStyle w:val="Prrafodelista"/>
        <w:ind w:left="0" w:righ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/>
      </w:pPr>
      <w:r>
        <w:rPr>
          <w:rFonts w:cs="Arial" w:ascii="Arial Narrow" w:hAnsi="Arial Narrow"/>
          <w:b/>
        </w:rPr>
        <w:t xml:space="preserve">PLAN DE DIFUSIÓN Y/O TRANSFERENCIA PREVISTAS DE LOS RESULTADOS 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Publicaciones en medios de impacto (JCR) o que cuenten con evaluación previa (</w:t>
      </w:r>
      <w:r>
        <w:rPr>
          <w:rFonts w:cs="Arial" w:ascii="Arial Narrow" w:hAnsi="Arial Narrow"/>
          <w:b/>
          <w:i/>
          <w:iCs/>
        </w:rPr>
        <w:t>peer review</w:t>
      </w:r>
      <w:r>
        <w:rPr/>
        <w:t>)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Comunicaciones y/o seminarios</w:t>
      </w:r>
      <w:r>
        <w:rPr/>
        <w:t xml:space="preserve"> en congresos de reconocido prestigi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/>
        <w:t>Número de trabajos derivados de la tesi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MOVILIDAD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/>
      </w:pPr>
      <w:r>
        <w:rPr>
          <w:rFonts w:cs="Arial" w:ascii="Arial Narrow" w:hAnsi="Arial Narrow"/>
          <w:b/>
        </w:rPr>
        <w:t>¿ESTÁ PREVISTO QUE EL INVESTIGADOR/A CONTRATADO/A REALICE ESTANCIAS EN OTROS CENTROS O GRUPOS DE INVESTIGACIÓ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690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5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709" w:right="284" w:hanging="425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ab/>
        <w:t xml:space="preserve">  SI                            NO    </w:t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CASO DE QUE NO ESTE PREVISTA LA REALIZACIÓN DE ESTANCIAS EN OTROS CENTROS O GRUPOS DE INVESTIGACIÓN. Exponga las razones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709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/>
      </w:pPr>
      <w:r>
        <w:rPr>
          <w:rFonts w:cs="Arial" w:ascii="Arial Narrow" w:hAnsi="Arial Narrow"/>
          <w:b/>
        </w:rPr>
        <w:t xml:space="preserve">INDIQUE </w:t>
      </w:r>
      <w:r>
        <w:rPr/>
        <w:t xml:space="preserve">LAS ESTANCIAS PREVISTAS EN OTROS CENTROS A REALIZAR DURANTE EL DESARROLLO DE LA AYUDA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/>
      </w:pPr>
      <w:r>
        <w:rPr>
          <w:rFonts w:cs="Arial" w:ascii="Arial Narrow" w:hAnsi="Arial Narrow"/>
          <w:b/>
        </w:rPr>
        <w:t>¿SE PRETENDE QUE EL INVESTIGADOR/A CONTRATADO/A OBTENGA LA MENCIÓN DE “DOCTOR/A INTERNACIONAL”?</w:t>
      </w:r>
    </w:p>
    <w:p>
      <w:pPr>
        <w:pStyle w:val="Normal"/>
        <w:spacing w:before="360" w:after="280"/>
        <w:ind w:right="284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5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/>
      </w:pPr>
      <w:r>
        <w:rPr>
          <w:rFonts w:cs="Arial" w:ascii="Arial Narrow" w:hAnsi="Arial Narrow"/>
          <w:b/>
        </w:rPr>
        <w:t>Firmado por D/Dª: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VESTIGADOR/A PRINCIPAL DEL PROYECTO</w:t>
      </w:r>
    </w:p>
    <w:p>
      <w:pPr>
        <w:pStyle w:val="Normal"/>
        <w:tabs>
          <w:tab w:val="clear" w:pos="708"/>
          <w:tab w:val="left" w:pos="3559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6507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60"/>
              <w:ind w:left="0" w:right="284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a vez cumplimentado y firmado por el investigador/a principal del proyecto, el investigador en formación deberá anexar este documento a través de su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CVE-Facilit@,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situada en la Sede Electrónica de Ministerio de Ciencia e Innovación. Una vez adjuntado, será firmado por el Representante Legal del centro I+D correspondiente a través de la CVE-Facilit@ del centro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12"/>
              <w:sz w:val="36"/>
              <w:lang w:val="en-US" w:eastAsia="en-US"/>
            </w:rPr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1:00Z</dcterms:created>
  <dc:creator>bx4</dc:creator>
  <dc:description/>
  <cp:keywords/>
  <dc:language>en-US</dc:language>
  <cp:lastModifiedBy>Sanchez Gongora, Estrella</cp:lastModifiedBy>
  <cp:lastPrinted>2015-02-26T09:46:00Z</cp:lastPrinted>
  <dcterms:modified xsi:type="dcterms:W3CDTF">2023-10-20T09:16:00Z</dcterms:modified>
  <cp:revision>3</cp:revision>
  <dc:subject/>
  <dc:title> </dc:title>
</cp:coreProperties>
</file>