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. ayuda / expedi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/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88"/>
        <w:ind w:left="180" w:hanging="0"/>
        <w:rPr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szCs w:val="22"/>
        </w:rPr>
        <w:t>Área:</w:t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Normal"/>
        <w:ind w:left="-284" w:right="27" w:hanging="283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 SI/NO</w:t>
      </w:r>
    </w:p>
    <w:p>
      <w:pPr>
        <w:pStyle w:val="Normal"/>
        <w:ind w:left="1418" w:hanging="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Normal"/>
        <w:ind w:left="180" w:hanging="2916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</w:r>
    </w:p>
    <w:p>
      <w:pPr>
        <w:pStyle w:val="Normal"/>
        <w:ind w:left="180" w:hanging="2916"/>
        <w:rPr>
          <w:sz w:val="20"/>
        </w:rPr>
      </w:pPr>
      <w:r>
        <w:rPr>
          <w:sz w:val="20"/>
        </w:rPr>
      </w:r>
    </w:p>
    <w:p>
      <w:pPr>
        <w:pStyle w:val="Normal"/>
        <w:ind w:left="180" w:hanging="2916"/>
        <w:rPr>
          <w:sz w:val="20"/>
        </w:rPr>
      </w:pPr>
      <w:r>
        <w:rPr>
          <w:sz w:val="20"/>
        </w:rPr>
      </w:r>
    </w:p>
    <w:p>
      <w:pPr>
        <w:pStyle w:val="Sangra2detindependiente"/>
        <w:ind w:left="-540" w:right="-26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sz w:val="18"/>
        <w:szCs w:val="18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 w:eastAsia="en-US"/>
      </w:rPr>
    </w:pPr>
    <w:r>
      <w:rPr>
        <w:sz w:val="18"/>
        <w:lang w:val="es-ES_tradn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ragraph">
                <wp:posOffset>-271145</wp:posOffset>
              </wp:positionV>
              <wp:extent cx="6822440" cy="97472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2360" cy="974880"/>
                        <a:chOff x="0" y="0"/>
                        <a:chExt cx="6822360" cy="97488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rcRect l="0" t="0" r="25929" b="2388"/>
                        <a:stretch/>
                      </pic:blipFill>
                      <pic:spPr>
                        <a:xfrm>
                          <a:off x="0" y="0"/>
                          <a:ext cx="21405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794120" y="69840"/>
                          <a:ext cx="2028240" cy="905040"/>
                        </a:xfrm>
                      </wpg:grpSpPr>
                      <pic:pic xmlns:pic="http://schemas.openxmlformats.org/drawingml/2006/picture">
                        <pic:nvPicPr>
                          <pic:cNvPr id="1" name="Imagen 10" descr=""/>
                          <pic:cNvPicPr/>
                        </pic:nvPicPr>
                        <pic:blipFill>
                          <a:blip r:embed="rId2"/>
                          <a:srcRect l="74086" t="0" r="0" b="1216"/>
                          <a:stretch/>
                        </pic:blipFill>
                        <pic:spPr>
                          <a:xfrm>
                            <a:off x="0" y="10800"/>
                            <a:ext cx="688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360" y="0"/>
                            <a:ext cx="13622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SUBDIVISIÓN DE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PROGRAM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 CIENTÍFICO-TÉCNICOS TRANSVERSALES, FORTALECIMIENTO Y EXCEL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56.5pt;margin-top:-21.35pt;width:537.25pt;height:76.75pt" coordorigin="-1130,-427" coordsize="10745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1130;top:-427;width:3370;height:14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group id="shape_0" alt="Grupo 2" style="position:absolute;left:6420;top:-317;width:3195;height:1425">
                <v:shape id="shape_0" ID="Imagen 10" stroked="f" o:allowincell="f" style="position:absolute;left:6420;top:-300;width:1083;height:13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9;top:-317;width:214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SUBDIVISIÓN DE 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PROGRAMAS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 CIENTÍFICO-TÉCNICOS TRANSVERSALES, FORTALECIMIENTO Y EXCEL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hanging="284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6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3-10-25T14:27:00Z</dcterms:modified>
  <cp:revision>5</cp:revision>
  <dc:subject/>
  <dc:title> </dc:title>
</cp:coreProperties>
</file>