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36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p>
    <w:p>
      <w:pPr>
        <w:pStyle w:val="Normal"/>
        <w:ind w:left="-426" w:right="-285"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ido leído la tesis doctoral a lo largo de los primeros 36 meses de la ayuda? (SI/NO). En caso afirmativo indicar la fecha de defensa y calificación obtenid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urgido algún problema que pueda ser motivo de retraso en la actividad para la obtención del grado de Doctor?  Explique los problemas surgidos indicando, en su caso, la nueva fecha previst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 si procede.</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274"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823595</wp:posOffset>
              </wp:positionH>
              <wp:positionV relativeFrom="paragraph">
                <wp:posOffset>-30670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24.15pt;width:555pt;height:87.85pt" coordorigin="-1297,-48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48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36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2:00Z</dcterms:created>
  <dc:creator>CHM2</dc:creator>
  <dc:description/>
  <cp:keywords/>
  <dc:language>en-US</dc:language>
  <cp:lastModifiedBy>Zamarro Molina, María Teresa</cp:lastModifiedBy>
  <cp:lastPrinted>2012-03-06T12:37:00Z</cp:lastPrinted>
  <dcterms:modified xsi:type="dcterms:W3CDTF">2023-10-27T10:22:00Z</dcterms:modified>
  <cp:revision>4</cp:revision>
  <dc:subject/>
  <dc:title>MINISTERIO</dc:title>
</cp:coreProperties>
</file>