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 PARA LA REALIZACIÓN DE ESTANCIAS EN OTROS CENTROS DE I+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RTIFICADO DE REALIZACIÓN DE ESTANC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TOS PREDOCTORALES PARA LA FORMACIÓN DE DOCTORES 202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DO SOCIAL EUROPEO PLUS (FSE+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 predoctoral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2216"/>
      <w:gridCol w:w="2823"/>
      <w:gridCol w:w="1134"/>
      <w:gridCol w:w="1985"/>
    </w:tblGrid>
    <w:tr>
      <w:trPr/>
      <w:tc>
        <w:tcPr>
          <w:tcW w:w="261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9080" cy="600710"/>
                <wp:effectExtent l="0" t="0" r="0" b="0"/>
                <wp:docPr id="1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530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705" cy="951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39306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989" t="33603" r="9178" b="303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VISIÓN DE PROGRAMACIÓN Y GESTIÓN ECONÓMICA Y ADMINISTRATIV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UBDIVISIÓN DE GESTIÓN DE AYUDAS DE FONDOS EUROPE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9:00Z</dcterms:created>
  <dc:creator>gemma.espinosa</dc:creator>
  <dc:description/>
  <cp:keywords/>
  <dc:language>en-US</dc:language>
  <cp:lastModifiedBy>LLamas Moya, Esther</cp:lastModifiedBy>
  <dcterms:modified xsi:type="dcterms:W3CDTF">2023-08-17T10:29:00Z</dcterms:modified>
  <cp:revision>2</cp:revision>
  <dc:subject/>
  <dc:title>CERTIFICADO DE REALIZACIÓN DE ESTANCIA BREVE</dc:title>
</cp:coreProperties>
</file>