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declaración responsable del cumplimiEnt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de las obligaciones de la ley GENERAL de subvencion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/Dª.............................................................................., con DNI / pasaporte nº.........................., en calidad de.................................................................................. (representante legal o cargo, en su defecto) de la entidad con NIF ........................, y a los efectos de lo dispuesto en el artículo 13 de la Ley 38/2003, de 17 de noviembre, General de Subvenciones, declara bajo su responsabilidad que la mencionada entidad no se encuentra incursa en ninguna de las circunstancias previstas en los apartados 2 y 3 del citado artículo, ni en un procedimiento de recuperación de ayudas por haber sido éstas declaradas ilegales e incompatibles con el mercado interior por la Comisión Europea, así como del cumplimiento de la definición y condiciones para ser considerados organismos de investigación y de difusión de conocimientos, de acuerdo con lo dispuesto en el Anexo I de la Orden CIN/1025/2022, de 27 de octubre, por la que se aprueban las bases reguladoras para la concesión de ayudas públicas correspondientes a varios programas y subprogramas del Plan Estatal de Investigación Científica y Técnica y de Innovación 2021-2023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>Ayudas para contratos predoctorales para la formación de doctores/as 2022</w:t>
    </w:r>
  </w:p>
  <w:p>
    <w:pPr>
      <w:pStyle w:val="Footer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4252"/>
              <w:tab w:val="center" w:pos="5104" w:leader="none"/>
              <w:tab w:val="right" w:pos="85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t xml:space="preserve">                  </w:t>
          </w:r>
          <w:r>
            <w:rPr>
              <w:lang w:val="en-US" w:eastAsia="en-US"/>
            </w:rPr>
            <w:drawing>
              <wp:inline distT="0" distB="0" distL="0" distR="0">
                <wp:extent cx="969645" cy="9220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1:00Z</dcterms:created>
  <dc:creator>gemma.espinosa</dc:creator>
  <dc:description/>
  <cp:keywords/>
  <dc:language>en-US</dc:language>
  <cp:lastModifiedBy>Montes Casado, María</cp:lastModifiedBy>
  <cp:lastPrinted>2012-11-30T12:05:00Z</cp:lastPrinted>
  <dcterms:modified xsi:type="dcterms:W3CDTF">2023-07-04T11:30:00Z</dcterms:modified>
  <cp:revision>6</cp:revision>
  <dc:subject/>
  <dc:title>DATOS SOBRE LA INCORPORACION A LA AYUDA FPI</dc:title>
</cp:coreProperties>
</file>