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s-ES"/>
        </w:rPr>
      </w:pPr>
      <w:r>
        <w:rPr>
          <w:lang w:val="es-ES"/>
        </w:rPr>
        <w:t>Programa Estatal para Afrontar las Prioridades de Nuestro Entorno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PROYECTOS DE COLABORACIÓN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SEGUIMIENTO INTERME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En caso de que haya habido alguna modificación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P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 del proyect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rónim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ntidad beneficiar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Progreso y resultados del proyecto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grado de cumplimiento de los objetivos planteados en el proyecto en el periodo de seguimiento. </w:t>
            </w:r>
            <w:r>
              <w:rPr>
                <w:rFonts w:cs="Arial"/>
                <w:b/>
              </w:rPr>
              <w:t>Extensión máxima 3 página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b/>
          <w:b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3. Colaboraciones con otros grupos de investigación nacionales directamente relacionadas con el proyec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Relacione las colaboraciones con otros grupos de investigación y el valor añadido para el desarrollo del proyecto. 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, incluyendo las actividades de formación fuera de España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5.  Internacionalización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b w:val="false"/>
              </w:rPr>
              <w:t xml:space="preserve">Describa el desarrollo de la colaboración con los grupos de investigación internacionales y el valor añadido de dicha colaboración para el desarrollo del proyecto. Describa, si procede, el acceso a equipamientos o infraestructuras internacionale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l grupo de investigación y de la entidad beneficiaria. </w:t>
            </w:r>
            <w:r>
              <w:rPr>
                <w:rFonts w:cs="Arial"/>
                <w:b/>
              </w:rPr>
              <w:t>Extensión máxima 1 página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lacione únicamente los resultados derivados de este proyect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C1. Publicaciones en revistas indexadas y patentes derivadas del proyecto</w:t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  <w:bCs/>
              </w:rPr>
              <w:t>(incluir el doi siempre que sea posible)</w:t>
            </w:r>
            <w:r>
              <w:rPr>
                <w:rStyle w:val="Bold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Otras publicaciones científico-técn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en march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el proyecto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D1. Personal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Relacione </w:t>
            </w:r>
            <w:r>
              <w:rPr/>
              <w:t xml:space="preserve">la situación de todo el personal que haya prestado servicio en el proyecto que se justifica, y cuyos costes (salariales, dietas, desplazamientos, etc.) se imputen al mismo. 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Style w:val="Bold"/>
              </w:rPr>
              <w:t xml:space="preserve">D3. Modificaciones en la composición y dedicación   del </w:t>
            </w:r>
            <w:r>
              <w:rPr>
                <w:rFonts w:cs="Arial"/>
                <w:b/>
                <w:szCs w:val="20"/>
              </w:rPr>
              <w:t>personal que no forma parte del equipo de investigación, pero participa en la ejecución del proyecto.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 este personal respecto al inicialmente previsto, justificando adecuadamente su necesidad para la consecución de los objetivos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E1. Gastos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 durante el periodo de seguimien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de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"/>
              </w:rPr>
            </w:pPr>
            <w:r>
              <w:rPr>
                <w:rStyle w:val="Bold"/>
              </w:rPr>
              <w:t xml:space="preserve">E2. Modificaciones del presupuesto inicial 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 científico-técnicos del proyec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 xml:space="preserve"> 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Para consultas sobre ayudas de “Programación Conjunta Internacional”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25" w:top="118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145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4840" cy="7696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5" r="-1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84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vMerge w:val="restart"/>
          <w:tcBorders/>
        </w:tcPr>
        <w:p>
          <w:pPr>
            <w:pStyle w:val="Header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558165" cy="75755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91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1450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2"/>
              <w:szCs w:val="12"/>
            </w:rPr>
          </w:pPr>
          <w:r>
            <w:rPr>
              <w:sz w:val="12"/>
              <w:szCs w:val="12"/>
            </w:rPr>
            <w:t>SUBDIVISIÓN DE PROGRAMAS CIENTÍFICO-TÉCNICOS TRANSVERSALES, FORTALECIMIENTO Y EXCELENC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9:00Z</dcterms:created>
  <dc:creator>Christine Bunthof</dc:creator>
  <dc:description/>
  <cp:keywords/>
  <dc:language>en-US</dc:language>
  <cp:lastModifiedBy>Chojnacka, Justyna</cp:lastModifiedBy>
  <cp:lastPrinted>2014-05-05T09:38:00Z</cp:lastPrinted>
  <dcterms:modified xsi:type="dcterms:W3CDTF">2022-10-14T11:45:00Z</dcterms:modified>
  <cp:revision>5</cp:revision>
  <dc:subject/>
  <dc:title>Reporting form ERA-PG mid-term</dc:title>
</cp:coreProperties>
</file>