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INTERMEDIO – IF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92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grama de doctorado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S DE INVESTIGACIÓN DE LA TESIS DOCTORAL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Indique los principales objetivos previstos para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INVESTIGACIÓN: CUMPLIMIENTO DE OBJETIVOS DURANTE ESTE PERIODO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previstos inicialmente para el desarrollo de su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51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INVESTIGACIÓN: DESARROLLO DEL TRABAJO Y METODOLOGÍA DE INVESTIGACIÓN</w:t>
      </w:r>
    </w:p>
    <w:p>
      <w:pPr>
        <w:pStyle w:val="Normal"/>
        <w:spacing w:before="280" w:after="280"/>
        <w:ind w:right="33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realizadas, la metodología, herramientas o técnicas utilizadas y los resultados obtenidos.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right="284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right="284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FORMACIÓN: CUMPLIMIENTO DE OBJETIVOS DURANTE ESTE PERIODO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actividades realizadas durante este periodo y el grado de cumplimiento de los objetivos formativos previstos inicialmente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i hubiera habido cambios con respecto al programa de formación propuesto inicialmente, indíquelo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LAN DE DIFUSIÓN Y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os resultados derivados del trabajo de investigación realizado en este periodo. Si se encuentran en una fase anterior a su finalización, detalle el estado de los mismos. La información recogida en este informe debe coincidir con la aportada en el </w:t>
      </w:r>
      <w:r>
        <w:rPr>
          <w:rFonts w:cs="Arial" w:ascii="Arial Narrow" w:hAnsi="Arial Narrow"/>
          <w:i/>
          <w:sz w:val="20"/>
          <w:szCs w:val="20"/>
        </w:rPr>
        <w:t>currículum vítae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revistas indexada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si están en acceso abierto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ublicaciones en otras revistas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bros o capítulos de libro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editorial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esentaciones en congresos nacionales e internacionale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Detallar autoría subrayando el nombre de la persona que presentó la comunicación, si es presentación oral o póster, título, lugar de celebración</w:t>
      </w:r>
      <w:r>
        <w:rPr/>
        <w:t>, etc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atentes, modelos de utilidad,</w:t>
      </w:r>
      <w:r>
        <w:rPr/>
        <w:t xml:space="preserve">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relacionados con este periodo que no se hayan recogido en los apartados anteriore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estancias en otros centros de I+D realizadas durante este periodo, su duración, la actividad desarrollada y su adecuación y beneficios para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 caso de que no se hayan realizado estancias en otros centros o grupos de investigación, exponga las razon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TRABAJO PREVISTO PARA EL RESTO DEL PERIODO DE EJECUCIÓN DE LA AYUDA</w:t>
      </w:r>
    </w:p>
    <w:p>
      <w:pPr>
        <w:pStyle w:val="TextBodyIndent"/>
        <w:tabs>
          <w:tab w:val="clear" w:pos="708"/>
          <w:tab w:val="left" w:pos="284" w:leader="none"/>
          <w:tab w:val="left" w:pos="8647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 objetivos científicos y las actividades de investigación y formativas hasta el final de la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647" w:leader="none"/>
              </w:tabs>
              <w:snapToGrid w:val="false"/>
              <w:spacing w:before="0" w:after="0"/>
              <w:ind w:left="0" w:right="1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647" w:leader="none"/>
              </w:tabs>
              <w:spacing w:before="0" w:after="0"/>
              <w:ind w:left="0" w:right="1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647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xplique otras consideraciones que considere relevantes para la actividad que llevará a cabo hasta el final de la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1" w:hanging="0"/>
        <w:jc w:val="both"/>
        <w:rPr/>
      </w:pPr>
      <w:r>
        <w:rPr>
          <w:rFonts w:cs="Arial" w:ascii="Arial Narrow" w:hAnsi="Arial Narrow"/>
        </w:rPr>
        <w:t>Indique la situación y evolución de su tesis doctoral, así como la fecha prevista de finalización</w:t>
      </w:r>
      <w:r>
        <w:rPr/>
        <w:t>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vise el programa de formación que presentó en el momento de su incorporación a la ayuda predoctoral y actualícelo, si procede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Normal"/>
        <w:spacing w:before="0" w:after="280"/>
        <w:ind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lo largo de este periodo de la ayuda, ¿ha surgido algún problema causante de un retraso o desviación en la actividad conducente a la obtención de su tesis? Explique los problemas surgidos o cualquier otra incidencia que considere relevante.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/>
      </w:pPr>
      <w:r>
        <w:rPr>
          <w:rFonts w:cs="Arial" w:ascii="Arial Narrow" w:hAnsi="Arial Narrow"/>
          <w:b/>
          <w:sz w:val="18"/>
          <w:szCs w:val="18"/>
        </w:rPr>
        <w:t>* Adicionalmente a este informe científico-técnico de seguimiento, debe adjuntar su C.V. actualizado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8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2650</wp:posOffset>
          </wp:positionH>
          <wp:positionV relativeFrom="paragraph">
            <wp:posOffset>-13335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360</wp:posOffset>
          </wp:positionH>
          <wp:positionV relativeFrom="paragraph">
            <wp:posOffset>60960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07920</wp:posOffset>
          </wp:positionH>
          <wp:positionV relativeFrom="paragraph">
            <wp:posOffset>82550</wp:posOffset>
          </wp:positionV>
          <wp:extent cx="1079500" cy="844550"/>
          <wp:effectExtent l="0" t="0" r="0" b="0"/>
          <wp:wrapSquare wrapText="bothSides"/>
          <wp:docPr id="3" name="Imagen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6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23-03-17T10:29:00Z</dcterms:modified>
  <cp:revision>4</cp:revision>
  <dc:subject/>
  <dc:title>Modelo de Informe de seguimiento 24 meses</dc:title>
</cp:coreProperties>
</file>