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DESISTIMIENTO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0" w:name="__Fieldmark__0_2672896598"/>
      <w:bookmarkStart w:id="1" w:name="__Fieldmark__0_2672896598"/>
      <w:bookmarkEnd w:id="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" w:name="__Fieldmark__1_2672896598"/>
      <w:bookmarkStart w:id="3" w:name="__Fieldmark__1_2672896598"/>
      <w:bookmarkEnd w:id="3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2672896598"/>
      <w:bookmarkStart w:id="5" w:name="__Fieldmark__2_2672896598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9:00Z</dcterms:created>
  <dc:creator>bx4</dc:creator>
  <dc:description/>
  <cp:keywords/>
  <dc:language>en-US</dc:language>
  <cp:lastModifiedBy>Sanchez Gongora, Estrella</cp:lastModifiedBy>
  <cp:lastPrinted>2011-06-13T12:55:00Z</cp:lastPrinted>
  <dcterms:modified xsi:type="dcterms:W3CDTF">2021-10-21T11:59:00Z</dcterms:modified>
  <cp:revision>2</cp:revision>
  <dc:subject/>
  <dc:title> </dc:title>
</cp:coreProperties>
</file>