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PROYECTOS DE I+D+I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(MODALIDAD «PRUEBAS DE CONCEPTO» 2022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MODIFICACIONES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/>
          <w:b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Este modelo se debera utilizar siempre que no exista un modelo concreto para la solicitud de modificación solicitada.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aplicaciones.ciencia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Centro ejecu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omo afecta esta modificación al desarrollo del proyecto, objetivos, tareas, equipo de investigación etc.)</w:t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  <w:del w:id="1" w:author="Salas Tovar, Ernesto" w:date="2023-01-10T13:05:00Z"/>
        </w:rPr>
      </w:pPr>
      <w:del w:id="0" w:author="Salas Tovar, Ernesto" w:date="2023-01-10T13:05:00Z">
        <w:r>
          <w:rPr>
            <w:rFonts w:cs="Arial"/>
            <w:i/>
            <w:color w:val="000000"/>
            <w:sz w:val="18"/>
            <w:szCs w:val="18"/>
          </w:rPr>
        </w:r>
      </w:del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11239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2445</wp:posOffset>
                </wp:positionH>
                <wp:positionV relativeFrom="paragraph">
                  <wp:posOffset>113030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representante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9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14570</wp:posOffset>
              </wp:positionH>
              <wp:positionV relativeFrom="paragraph">
                <wp:posOffset>67310</wp:posOffset>
              </wp:positionV>
              <wp:extent cx="1468120" cy="289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PDC.segui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2.8pt;mso-wrap-distance-left:9.05pt;mso-wrap-distance-right:9.05pt;mso-wrap-distance-top:0pt;mso-wrap-distance-bottom:0pt;margin-top:5.3pt;mso-position-vertical-relative:text;margin-left:3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PDC.segui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3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3-01-11T11:02:00Z</dcterms:modified>
  <cp:revision>5</cp:revision>
  <dc:subject/>
  <dc:title>Madrid, 30 de septiembre de 2009</dc:title>
</cp:coreProperties>
</file>