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>PROYECTOS DE I+D+I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 xml:space="preserve">«PRUEBAS DE CONCEPTO» 2022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>SOLICITUD DE CAMBIO DE INVESTIGADOR/A PRINCIPAL (IP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e podrá solicitar la modificación de alguno de los/las investigadores/as principales del proyecto, siempre que sea por motivos justificados (finalización de su relación laboral con la entidad beneficiaria de la ayuda, jubilación, nombramiento en servicios especiales…), y que se proponga a una persona para sustituirlo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No se podrá autorizar el cambio de alguno de los/las investigadores/as principales cuando la pérdida de vinculación sea consecuencia del incumplimiento por parte de la entidad del compromiso de mantenimiento de vinculación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Excepcionalmente, en el caso de que el proyecto del que deriva fuera dirigido por un/a único/a IP y, en la fecha indicada en el primer párrafo de este apartado, esta persona no pudiera dirigir el proyecto de prueba de concepto por haberse jubilado, no encontrase en servicio activo o haber fallecido, el proyecto de prueba de concepto podrá ser dirigido por otra persona que haya participado en el equipo de investigación del proyecto del que deriva y que cumpla los requisitos establecidos en el apartado 3. Lo dispuesto anteriormente también será aplicable a aquellos proyectos que fueron dirigidos por dos IP y en ambas personas concurran las situaciones indicadas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El/La nuevo/a IP deberá cumplir los mismos requisitos administrativos que el anterior, así mismo deberá tener una trayectoria científico-técnica adecuada y capacidad para liderar y gestionar el proyecto.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En el caso en que el proyecto hubiera sido solicitado con dos IP, solo se admitirá la baja sin sustitución de alguno de ellos en casos excepcionales, y siempre que se justifique que el proyecto puede ser ejecutado con las mismas condiciones científico-técnicas por un/a único/a IP.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18"/>
          <w:szCs w:val="18"/>
        </w:rPr>
        <w:t>Si el proyecto ha sido aprobado con un/a único/a IP no podrá autorizarse la incorporación de un/a IP2, al considerarse esta modificación un cambio en los aspectos fundamentales de las condiciones de ejecución aprobadas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 xml:space="preserve">En el caso en que el/la nuevo/a IP propuesto/a tenga vinculación con una entidad beneficiaria diferente a la entidad beneficiaria del proyecto, únicamente se autorizará dicho cambio en el caso en que este motivo no afecte al desarrollo del proyecto </w:t>
      </w:r>
      <w:r>
        <w:rPr>
          <w:rStyle w:val="ESBBold"/>
          <w:rFonts w:cs="Arial"/>
          <w:b w:val="false"/>
          <w:sz w:val="18"/>
          <w:szCs w:val="18"/>
          <w:lang w:val="es-ES"/>
        </w:rPr>
        <w:t xml:space="preserve">ni a los aspectos fundamentales que hayan sido determinantes en la evaluación para la concesión de la ayuda (viabilidad, equipo de investigación, etc.) </w:t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En caso de que e/la nuevo/a IP propuesto/a esté vinculado/a a una entidad diferente de la entidad beneficiaria, se recuerda que únicamente la entidad beneficiaria del proyecto podrá justificar los gastos realizados en el marco del mismo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solicitud deberá ser presentada </w:t>
            </w:r>
            <w:r>
              <w:rPr>
                <w:rFonts w:cs="Arial"/>
                <w:b/>
                <w:sz w:val="18"/>
                <w:szCs w:val="18"/>
              </w:rPr>
              <w:t>al menos 2 meses</w:t>
            </w:r>
            <w:r>
              <w:rPr>
                <w:rFonts w:cs="Arial"/>
                <w:sz w:val="18"/>
                <w:szCs w:val="18"/>
              </w:rPr>
              <w:t xml:space="preserve"> antes del final del periodo de ejecución del proyecto.</w:t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cambio de investigador/a principal. En todo caso, el/la representante legal deberá confirmar siempre dicha solicitud con su firma electrónica para que la documentación aportada por uno u otro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Los cambios de IP efectuados deberán incorporarse al informe final para facilitar el seguimiento de la actividad.  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/>
          <w:b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bCs/>
          <w:sz w:val="18"/>
          <w:szCs w:val="18"/>
        </w:rPr>
        <w:t>Motivos del cambio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both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Style w:val="ESBStandard1"/>
          <w:rFonts w:cs="Arial"/>
          <w:bCs/>
          <w:i/>
          <w:sz w:val="18"/>
          <w:szCs w:val="18"/>
        </w:rPr>
        <w:t>Justifique adecuadamente los motivos del cambio, la fecha prevista para el mismo y las previsiones respecto de la ejecución del proyecto para asegurar el cumplimiento de objetivos y la viabilidad del mismo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 Datos del/de la nuevo/a IP propuesto/a: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El/La nuevo/a investigador/a principal deberá cumplir los requisitos establecidos en la convocatoria y darse de alta en el Registro Unificado de Solicitantes (RUS), en </w:t>
      </w:r>
      <w:hyperlink r:id="rId3">
        <w:r>
          <w:rPr>
            <w:rStyle w:val="InternetLink"/>
            <w:rFonts w:cs="Arial"/>
            <w:b/>
            <w:i/>
            <w:sz w:val="18"/>
            <w:szCs w:val="18"/>
          </w:rPr>
          <w:t>https://aplicaciones.ciencia.gob.es/rus/</w:t>
        </w:r>
      </w:hyperlink>
      <w:r>
        <w:rPr>
          <w:rFonts w:cs="Arial"/>
          <w:i/>
          <w:sz w:val="18"/>
          <w:szCs w:val="18"/>
        </w:rPr>
        <w:t>, antes de realizar esta solicitud.</w:t>
      </w:r>
    </w:p>
    <w:p>
      <w:pPr>
        <w:pStyle w:val="Normal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Forma parte del equipo investigador del proyecto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¿Ha sido investigador/a principal de un proyecto de investigación del Plan Nacional de I+D+i?: SÍ/NO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4. Justificación de la idoneidad del/ de la nuevo/a IP propuesto/a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/>
          <w:i/>
          <w:sz w:val="18"/>
          <w:szCs w:val="18"/>
        </w:rPr>
        <w:t xml:space="preserve">Justifique adecuadamente los méritos científicos y la experiencia previa del/de la candidata/a en la temática y actividades previstas en el proyecto, así como su idoneidad y solvencia para liderar y gestionar dicho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/>
          <w:i/>
          <w:sz w:val="18"/>
          <w:szCs w:val="18"/>
        </w:rPr>
        <w:t>La persona propuesta, debe contar con un perfil profesional (currículum, historial…) similar al del/la IP actual y cumplir los requisitos administrativos de la convocatoria.</w:t>
      </w:r>
      <w:bookmarkStart w:id="0" w:name="_GoBack"/>
      <w:bookmarkEnd w:id="0"/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0</wp:posOffset>
                </wp:positionV>
                <wp:extent cx="290449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9pt;mso-wrap-distance-left:9.05pt;mso-wrap-distance-right:9.05pt;mso-wrap-distance-top:0pt;mso-wrap-distance-bottom:0pt;margin-top:9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9730</wp:posOffset>
                </wp:positionH>
                <wp:positionV relativeFrom="paragraph">
                  <wp:posOffset>116840</wp:posOffset>
                </wp:positionV>
                <wp:extent cx="273304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nuevo/a investigador/a principal propues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8.65pt;mso-wrap-distance-left:9.05pt;mso-wrap-distance-right:9.05pt;mso-wrap-distance-top:0pt;mso-wrap-distance-bottom:0pt;margin-top:9.2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nuevo/a investigador/a principal propues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            Fdo.:            </w:t>
      </w:r>
    </w:p>
    <w:p>
      <w:pPr>
        <w:pStyle w:val="Normal"/>
        <w:rPr/>
      </w:pPr>
      <w:r>
        <w:rPr>
          <w:rStyle w:val="ESBStandard1"/>
          <w:rFonts w:eastAsia="Arial" w:cs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6680</wp:posOffset>
                </wp:positionH>
                <wp:positionV relativeFrom="page">
                  <wp:posOffset>24130</wp:posOffset>
                </wp:positionV>
                <wp:extent cx="273304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coordinador/a del proyecto (solo para proyectos coordin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9pt;mso-position-vertical-relative:page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coordinador/a del proyecto (solo para proyectos coordin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</w:t>
      </w:r>
      <w:r>
        <w:rPr>
          <w:rStyle w:val="ESBStandard1"/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                                              </w:t>
      </w:r>
      <w:r>
        <w:rPr>
          <w:rStyle w:val="ESBStandard1"/>
          <w:rFonts w:cs="Arial"/>
          <w:sz w:val="18"/>
          <w:szCs w:val="18"/>
        </w:rPr>
        <w:t>Fdo.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>Para el caso de Proyectos coordinados, esta solicitud deberá tener el Visto Bueno del/de la IP del Subproyecto 1 y Coordinador/a del proyecto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urrículum del/de la nuevo/a IP propuesto/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ato laboral (solo si es personal contratado no indefinido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814570</wp:posOffset>
              </wp:positionH>
              <wp:positionV relativeFrom="paragraph">
                <wp:posOffset>213360</wp:posOffset>
              </wp:positionV>
              <wp:extent cx="1468120" cy="2895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PDC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2.8pt;mso-wrap-distance-left:9.05pt;mso-wrap-distance-right:9.05pt;mso-wrap-distance-top:0pt;mso-wrap-distance-bottom:0pt;margin-top:16.8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PDC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4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https://aplicaciones.ciencia.gob.es/r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1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3-01-13T15:13:00Z</dcterms:modified>
  <cp:revision>18</cp:revision>
  <dc:subject/>
  <dc:title>Madrid, 30 de septiembre de 2009</dc:title>
</cp:coreProperties>
</file>