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P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 los primeros 24 meses de ayuda del investigador o de la investigadora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o la investigadora en formación, así como su capacitación para la investigación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có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LOS PRIMEROS 24 MESES DE AYUDA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/de la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el trabajo de investig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/DE LA INVESTIGADOR/A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3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bjetivos científicos, las actividades y los resultados que se prevén alcanzar durante los siguientes 24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que haya causado algún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 xml:space="preserve">Indique la </w:t>
      </w:r>
      <w:r>
        <w:rPr>
          <w:rFonts w:cs="Arial" w:ascii="Arial Narrow" w:hAnsi="Arial Narrow"/>
          <w:bCs/>
        </w:rPr>
        <w:t>e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-10350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7920</wp:posOffset>
          </wp:positionH>
          <wp:positionV relativeFrom="paragraph">
            <wp:posOffset>-7620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8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11-21T13:15:00Z</dcterms:modified>
  <cp:revision>6</cp:revision>
  <dc:subject/>
  <dc:title>Modelo de Informe de seguimiento 24 meses</dc:title>
</cp:coreProperties>
</file>