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FINAL – IP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27"/>
      </w:tblGrid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dor /a Principal del Proyecto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 la Ayuda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vestigador/a en formación: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364" w:leader="none"/>
        </w:tabs>
        <w:spacing w:before="280" w:after="0"/>
        <w:ind w:left="0" w:right="193" w:hanging="0"/>
        <w:jc w:val="both"/>
        <w:rPr/>
      </w:pPr>
      <w:r>
        <w:rPr>
          <w:rFonts w:cs="Arial" w:ascii="Arial Narrow" w:hAnsi="Arial Narrow"/>
        </w:rPr>
        <w:t xml:space="preserve">El objetivo de este informe es suministrar información </w:t>
      </w:r>
      <w:r>
        <w:rPr>
          <w:rFonts w:cs="Arial" w:ascii="Arial Narrow" w:hAnsi="Arial Narrow"/>
          <w:b/>
          <w:u w:val="single"/>
        </w:rPr>
        <w:t>complementaria</w:t>
      </w:r>
      <w:r>
        <w:rPr>
          <w:rFonts w:cs="Arial" w:ascii="Arial Narrow" w:hAnsi="Arial Narrow"/>
        </w:rPr>
        <w:t xml:space="preserve"> al informe final de seguimiento del investigador o de la investigadora en formación que permita valorar los siguientes aspecto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ctividad investigadora: resultados alcanzados, publicaciones, congresos, et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 xml:space="preserve">Programa de formación: calidad y adecuación al proyecto de investigació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14" w:right="567" w:hanging="357"/>
        <w:jc w:val="both"/>
        <w:rPr/>
      </w:pPr>
      <w:r>
        <w:rPr>
          <w:rFonts w:cs="Arial" w:ascii="Arial Narrow" w:hAnsi="Arial Narrow"/>
          <w:lang w:val="es-ES"/>
        </w:rPr>
        <w:t>Estancias: relevancia y beneficios para la tesis doctor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lang w:val="es-ES"/>
        </w:rPr>
        <w:t>Tesis doctoral: evolución y fecha de finalización prevista o, en su caso, progresión durante el periodo de orientación posdoctoral (POP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566" w:hanging="36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Formación y capacitación adquirida.</w:t>
      </w:r>
    </w:p>
    <w:p>
      <w:pPr>
        <w:pStyle w:val="Normal"/>
        <w:numPr>
          <w:ilvl w:val="0"/>
          <w:numId w:val="4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OBJETIVO GENERAL DE LA TESIS DOCTORAL Y SU RELACIÓN CON EL PROYECTO DE INVESTIGACIÓN AL QUE SE HA ADSCRITO LA AYUDA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brevemente el objetivo general del trabajo del investigador o de la investigadora en formación y su relación con el proyecto o línea de investigación al que se ha adscrito la ayuda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UMPLIMIENTO DE OBJETIVOS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xponga el grado de cumplimiento de los objetivos inicialmente previstos para el desarrollo de la tesis doctoral y en el programa de trabajo correspondiente al periodo de orientación posdoctoral-POP (si procede). Si se ha producido alguna reorientación de los mismos, explíquelo e indique su grado de consecución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280" w:after="240"/>
        <w:ind w:left="357"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ACTIVIDADES REALIZADAS Y RESULTADOS OBTENIDOS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el nivel de aprovechamiento de las actividades realizadas por el investigador o la investigadora en formación, los principales resultados obtenidos y su difusión, así como el grado de satisfacción con los mismo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8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GRESO EN EL PLAN DE FORMACIÓN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pecifique el programa de doctorado llevado a cabo y cuál ha sido el progreso en el mismo, así como su adecuación al proyecto de investigación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dique la relevancia y beneficios para el investigador o la investigadora en formación de las estancias realizadas en otros centros durante el periodo total de la ayuda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ITUACIÓN ACTUAL DE LA TESIS DOCTORAL (a rellenar solo si no se ha leído la tesis doctoral)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ndique en qué medida los resultados alcanzados son concluyentes y relevantes y permiten la lectura de la tesis doctoral en breve, así como la fecha prevista para ello. Si a lo largo del periodo de ayuda hubiera surgido algún problema causante de un retraso en la actividad conducente a la obtención de la tesis explíquelo detalladamente e indique sus previsiones futuras. Mencione cualquier otra información adicional que considere de interés al respecto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8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VALORACIÓN FINAL DEL TRABAJO REALIZADO POR EL/LA INVESTIGADOR/A EN FORMACIÓN </w:t>
      </w:r>
    </w:p>
    <w:p>
      <w:pPr>
        <w:pStyle w:val="Normal"/>
        <w:spacing w:before="280" w:after="24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Haga una valoración global del progreso del investigador o de la investigadora en formación en cuanto a la adquisición de destrezas, capacitación técnica, participación en iniciativas, contribución al proyecto de investigación asociado, integración en el equipo y en la institución, asistencia a congresos, participación en seminarios o en actividades de colaboración nacional o internacional, actividad docente, etc.</w:t>
      </w:r>
    </w:p>
    <w:p>
      <w:pPr>
        <w:pStyle w:val="Normal"/>
        <w:spacing w:before="280" w:after="24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280" w:after="24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0" w:after="24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es-ES"/>
        </w:rPr>
        <w:t xml:space="preserve">Indique cualquier otro aspecto, comentario o incidencia que desee hacer constar.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4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294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2650</wp:posOffset>
          </wp:positionH>
          <wp:positionV relativeFrom="paragraph">
            <wp:posOffset>160020</wp:posOffset>
          </wp:positionV>
          <wp:extent cx="675005" cy="90487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6360</wp:posOffset>
          </wp:positionH>
          <wp:positionV relativeFrom="paragraph">
            <wp:posOffset>234315</wp:posOffset>
          </wp:positionV>
          <wp:extent cx="1945005" cy="83502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07920</wp:posOffset>
          </wp:positionH>
          <wp:positionV relativeFrom="paragraph">
            <wp:posOffset>255905</wp:posOffset>
          </wp:positionV>
          <wp:extent cx="1079500" cy="844550"/>
          <wp:effectExtent l="0" t="0" r="0" b="0"/>
          <wp:wrapSquare wrapText="bothSides"/>
          <wp:docPr id="3" name="Imagen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outline w:val="false"/>
      <w:shadow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cs="Arial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6:00Z</dcterms:created>
  <dc:creator>eloy.monje</dc:creator>
  <dc:description/>
  <cp:keywords/>
  <dc:language>en-US</dc:language>
  <cp:lastModifiedBy>Garcia Mazario, Marta</cp:lastModifiedBy>
  <cp:lastPrinted>2009-06-17T11:37:00Z</cp:lastPrinted>
  <dcterms:modified xsi:type="dcterms:W3CDTF">2022-11-14T12:52:00Z</dcterms:modified>
  <cp:revision>16</cp:revision>
  <dc:subject/>
  <dc:title>Modelo de Informe de seguimiento 24 meses</dc:title>
</cp:coreProperties>
</file>