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ESTRATÉGICOS ORIENTADOS A LA TRANSICIÓN ECOLÓGICA Y A LA TRANSICIÓN DIGITAL 2021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Se podrá solicitar el cambio </w:t>
      </w:r>
      <w:r>
        <w:rPr>
          <w:rFonts w:cs="Arial"/>
          <w:sz w:val="18"/>
          <w:szCs w:val="18"/>
        </w:rPr>
        <w:t>del/de la IP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siempre que el/la nuevo/a IP cumpla los requisitos establecidos en esta convocatoria, así como que posea la suficiente capacidad científico-técnica para ser IP del proyecto. Este cambio solo será autorizado en casos excepcionales debidamente justificad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se admitirán cambios de entidad ni de IP si se solicita por pérdida de la vinculación del/de la IP y esta fuese consecuencia del incumplimiento del compromiso de vinculación adquirido por parte de la entidad beneficiar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/La nuevo/a IP deberá cumplir los mismos requisitos administrativos que el anterior, así mismo deberá tener una trayectoria científico-técnica adecuada y capacidad para liderar y gestionar 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ando haya dos IP, solo se admitirá la baja sin sustitución de alguno/a de ellos/as en casos excepcionales y siempre que se justifique que el proyecto puede ser dirigido por un/a único/a IP.</w:t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n caso de que e/la nuevo/a IP propuesto/a esté vinculado/a a una entidad diferente de la entidad beneficiaria, se recuerda que únicamente la entidad beneficiaria del proyecto podrá justificar los gastos realizados en el marco del mism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Normal"/>
              <w:ind w:left="567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por uno u otro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l informe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iní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Cs/>
          <w:i/>
          <w:sz w:val="18"/>
          <w:szCs w:val="18"/>
        </w:rPr>
        <w:t>Justifique 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os del/de la nuevo/a IP propuesto/a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</w:t>
      </w:r>
      <w:hyperlink r:id="rId3">
        <w:r>
          <w:rPr>
            <w:rStyle w:val="InternetLink"/>
            <w:b/>
            <w:i/>
            <w:sz w:val="18"/>
            <w:szCs w:val="18"/>
          </w:rPr>
          <w:t>https://aplicaciones.ciencia.gob.es/rus/</w:t>
        </w:r>
      </w:hyperlink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Justificación de la idoneidad del/ de la nuevo/a IP propuesto/a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/>
          <w:sz w:val="18"/>
          <w:szCs w:val="18"/>
        </w:rPr>
        <w:t>Justifique adecuadamente los méritos científicos y la experiencia previa del/de la candidato/a en la temática y actividades previstas en el proyecto, así como su idoneidad y solvencia para liderar y gestionar dicho proyecto</w:t>
      </w:r>
      <w:r>
        <w:rPr>
          <w:rFonts w:cs="Arial"/>
          <w:i/>
          <w:sz w:val="18"/>
          <w:szCs w:val="18"/>
        </w:rPr>
        <w:t xml:space="preserve">. 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de 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investigador/a principal 2 (en su ca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investigador/a principal 2 (en su ca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000</wp:posOffset>
                </wp:positionH>
                <wp:positionV relativeFrom="paragraph">
                  <wp:posOffset>116840</wp:posOffset>
                </wp:positionV>
                <wp:extent cx="302006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nuevo/a investigador/a principal propuest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8.8pt;mso-wrap-distance-left:9.05pt;mso-wrap-distance-right:9.05pt;mso-wrap-distance-top:0pt;mso-wrap-distance-bottom:0pt;margin-top:9.2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nuevo/a investigador/a principal propues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Fdo.:     </w: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1416" w:firstLine="708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rículum del/de la nuevo/a IP propuesto/a (solo en el caso de que no fuera miembro del equipo de investigación del proyec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814570</wp:posOffset>
              </wp:positionH>
              <wp:positionV relativeFrom="paragraph">
                <wp:posOffset>67310</wp:posOffset>
              </wp:positionV>
              <wp:extent cx="1468120" cy="2457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TED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19.35pt;mso-wrap-distance-left:9.05pt;mso-wrap-distance-right:9.05pt;mso-wrap-distance-top:0pt;mso-wrap-distance-bottom:0pt;margin-top:5.3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TED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4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https://aplicaciones.ciencia.gob.es/r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1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2-12-15T11:39:00Z</dcterms:modified>
  <cp:revision>13</cp:revision>
  <dc:subject/>
  <dc:title>Madrid, 30 de septiembre de 2009</dc:title>
</cp:coreProperties>
</file>